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классных часов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истема классных часов  для начальной школы  в рамках  программы </w:t>
      </w:r>
      <w:r>
        <w:rPr>
          <w:b/>
          <w:bCs/>
          <w:sz w:val="28"/>
          <w:szCs w:val="28"/>
        </w:rPr>
        <w:t xml:space="preserve">«Социокультурные истоки» </w:t>
      </w:r>
      <w:r>
        <w:rPr>
          <w:bCs/>
          <w:sz w:val="28"/>
          <w:szCs w:val="28"/>
        </w:rPr>
        <w:t>разработана руководителем МО кл. руководителей: Носиковой Н.А., Гончарук Т.Н., зам. директора по ВР.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созда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стематизировать материал программы,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ть методическую помощь в организации изучения программы в рамках классных 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92"/>
        <w:gridCol w:w="2207"/>
        <w:gridCol w:w="2206"/>
        <w:gridCol w:w="2484"/>
      </w:tblGrid>
      <w:tr>
        <w:trPr>
          <w:trHeight w:val="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клас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клас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клас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8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>Знакомство с предметом «Истоки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>Родной очаг: имя, семья, р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>Вера: Вера, верность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р отечественных традиций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>«Радуга дружбы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ной очаг: дом, деревня, гор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ра: правда, честь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Традиции Образа</w:t>
            </w:r>
          </w:p>
        </w:tc>
      </w:tr>
      <w:tr>
        <w:trPr>
          <w:trHeight w:val="6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>Мои близкие и родные люди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ные просторы: лес, рек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дежда: надежда, согласи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радиции Слова.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>«Семейный праздник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ные просторы: море -океан, путь-дорог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ные просторы: Море -океан, путь-дорог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Традиции Слова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Моя  Родин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уд земной: сев и жатва, братья меньш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юбовь: любовь, милосерди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радиции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ла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>«Образ защитника Отечеств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>Труд земной: мастера-плотники, кузнецы-умельц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юбовь: доброта, раская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адиции Дела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ервая книга в школе 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>Труд души: Слово, сказка, песн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фия: Ум и разум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адиции Праздника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>« Праздник в мире Книги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уд души: Праздник, книга, икон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фия: Истина, знания и мудрость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Традиции Праздника.</w:t>
            </w:r>
          </w:p>
        </w:tc>
      </w:tr>
      <w:tr>
        <w:trPr>
          <w:trHeight w:val="24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му ты научился по предмету  «Истоки»?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му ты научился по предмету  «Истоки»?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му ты научился по предмету  «Истоки»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Мир отечественных традиций, сберегающих социокультурные ценности для новых покол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42:00Z</dcterms:created>
  <dc:creator>Учитель</dc:creator>
  <dc:description/>
  <cp:keywords/>
  <dc:language>en-US</dc:language>
  <cp:lastModifiedBy>ученик</cp:lastModifiedBy>
  <cp:lastPrinted>2011-09-17T17:18:00Z</cp:lastPrinted>
  <dcterms:modified xsi:type="dcterms:W3CDTF">2012-11-07T03:42:00Z</dcterms:modified>
  <cp:revision>2</cp:revision>
  <dc:subject/>
  <dc:title/>
</cp:coreProperties>
</file>