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-113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b/>
          <w:color w:val="333399"/>
          <w:sz w:val="32"/>
          <w:szCs w:val="32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color w:val="365F91"/>
          <w:sz w:val="48"/>
          <w:szCs w:val="48"/>
        </w:rPr>
        <w:t>Список литературы для чтения лет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Fonts w:cs="Calibri"/>
          <w:b/>
          <w:bCs/>
          <w:color w:val="17365D"/>
          <w:sz w:val="32"/>
          <w:szCs w:val="32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en-US" w:eastAsia="en-US"/>
        </w:rPr>
        <w:t>2 класс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ндерсен Г.Х. Дюймовочка. Огниво. Снеговик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амин-Сибиряк  Д.Н. Сказка про храброго Зайца – Длинные Уши, Косые глаза, Короткий Хвост. Серая Шейк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швин М. Журка. Хромка. Глоток молока. Золотой луг. Лисичкин хлеб. Птицы под снего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ладков Н. Всему свое время. Барсук и Медведь. Лиса-плясунья. Сорока и заяц. Почему год круглый? Медвежья горк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олстой Л. Два товарища. Филиппок. Пожар. Деревья дышат. Азбука. Какая бывает роса на трав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Цыферов Г. Дневник медвежонка. Про цыпленка, солнце и медвежонка. Что у нас во дворе? Смешная сказк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Житков Б. Храбрый утенок. Как слон спас хозяина от тигр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околов-Микитов И. Лес осенью. Перед зимой. Весна Красна. Русский лес. Лесные картинк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сеева В. Сыновья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0.Пермяк Е. Бумажный змей. Пропавшие нитки.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11.Заходер Б. Что красивей всего? Товарищам детям. Буква Я. Песенки Винни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уха. Кит и Кот. Птичья школа.</w:t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12.Берестов В. Знакомый. Стук в окно. Путешественники. Где право, где лево.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риятная  весть. Кисточка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3.Мошковская «Я маму мою обидел…»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4. Барто А. Веревочка. Друг. Я выросла. Игра в слова. Разлука. Одиночество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5. Приставкин А. Портрет отца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3 класс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Аксаков С. Аленький цветочек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Андерсен Г.Х. Гадкий утенок. Оле-Лукой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Житков Б. Рассказ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Паустовский К. Кот-ворюга. Жильцы старого дома. Мой дом. Прощание с летом. Корзина с еловыми шишками.Подарок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Бианки В. Неслышимк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Драгунский В. Девочка на шаре. Надо иметь чувство юмора. Кот в сапогах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Волков А. Волшебник Изумрудного города. Урфин Джюс и его деревянные солдаты. Семь подземных королей. Огненный бог марран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рюкова Т. Гордячка. Кубок чародея. Заклятие гном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Успенский Э. Школа клоун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Трэверс П. Мери Поппинс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Линдгрен А. Пеппи Длинный Чулок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Олеша Ю Три толстяк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Медведев В. Баранкин, будь человеком!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Носов Н. Приключения Толи Клюквин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оваль Ю. Капитан Клюквин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4 класс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Шварц Е. Сказка о потерянном времен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айдар А. Тимур и его команд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Чехов А. Каштанка. Мальчик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уприн А. Белый пудель. Барбос и Жульк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аршин В. Сказка о жабе и роз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эрролл Л. Алиса в стране чудес. Алиса в Зазеркаль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Маршак С. Двенадцать месяцев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Велтистов Е. Приключения Электроник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Чарская Л. Сибирочка. Записки гимназистк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Булычев К. Путешествие Алисы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Твен М. Приключения Тома Сойер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Рыбаков А. Кортик. Бронзовая птиц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Лондон Дж. Белый клык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Толстой А. Детство Никиты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Свифт Д. Приключения Лемюэля Гулливе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Библиотекарь</dc:creator>
  <dc:description/>
  <cp:keywords/>
  <dc:language>en-US</dc:language>
  <cp:lastModifiedBy>Библиотекарь</cp:lastModifiedBy>
  <dcterms:modified xsi:type="dcterms:W3CDTF">2011-05-31T13:45:00Z</dcterms:modified>
  <cp:revision>6</cp:revision>
  <dc:subject/>
  <dc:title/>
</cp:coreProperties>
</file>