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360" w:hanging="0"/>
        <w:rPr/>
      </w:pPr>
      <w:r>
        <w:rPr>
          <w:rStyle w:val="Applestylespan"/>
          <w:b/>
          <w:bCs/>
          <w:color w:val="333399"/>
          <w:sz w:val="32"/>
          <w:szCs w:val="32"/>
        </w:rPr>
        <w:drawing>
          <wp:inline distT="0" distB="0" distL="0" distR="0">
            <wp:extent cx="80010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/>
          <w:bCs/>
          <w:color w:val="333399"/>
          <w:sz w:val="32"/>
          <w:szCs w:val="32"/>
        </w:rPr>
        <w:t xml:space="preserve">          </w:t>
      </w:r>
      <w:r>
        <w:rPr>
          <w:rStyle w:val="Applestylespan"/>
          <w:b/>
          <w:bCs/>
          <w:color w:val="333399"/>
          <w:sz w:val="32"/>
          <w:szCs w:val="32"/>
        </w:rPr>
        <w:t>Списки литературы для летнего чтения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Style w:val="Applestylespan"/>
          <w:b/>
          <w:bCs/>
          <w:color w:val="003366"/>
          <w:sz w:val="32"/>
          <w:szCs w:val="32"/>
        </w:rPr>
        <w:t xml:space="preserve">Список литературы  для 5 класса </w:t>
      </w:r>
      <w:r>
        <w:rPr>
          <w:rStyle w:val="Applestylespan"/>
          <w:bCs/>
          <w:color w:val="003366"/>
          <w:sz w:val="28"/>
          <w:szCs w:val="28"/>
        </w:rPr>
        <w:t>(к учебнику под редакцией Коровиной В.Я.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нтичные мифы. Вначале был хаос. Зевс на Олимпе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Русские народные сказки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Загадки, частушки, поговорки, песни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Сказки народов мир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 </w:t>
      </w:r>
    </w:p>
    <w:p>
      <w:pPr>
        <w:pStyle w:val="Normal"/>
        <w:rPr>
          <w:b/>
          <w:b/>
          <w:color w:val="003366"/>
        </w:rPr>
      </w:pPr>
      <w:r>
        <w:rPr>
          <w:b/>
          <w:i/>
          <w:iCs/>
          <w:color w:val="003366"/>
        </w:rPr>
        <w:t>Из древнерусской литературы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фанасий Никитин. Из «Хождения за три моря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 </w:t>
      </w:r>
    </w:p>
    <w:p>
      <w:pPr>
        <w:pStyle w:val="Normal"/>
        <w:rPr>
          <w:b/>
          <w:b/>
          <w:color w:val="003366"/>
        </w:rPr>
      </w:pPr>
      <w:r>
        <w:rPr>
          <w:b/>
          <w:i/>
          <w:iCs/>
          <w:color w:val="003366"/>
        </w:rPr>
        <w:t>Из русской литературы XVIII века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Д. Кантемир. Верблюд и лисиц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М. В. Ломоносов. «Лишь только дневный шум умолк...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Басни В. Тредиаковского, А. Сумарокова, В. Майкова, И. Хемницера (на выбор)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 </w:t>
      </w:r>
    </w:p>
    <w:p>
      <w:pPr>
        <w:pStyle w:val="Normal"/>
        <w:rPr>
          <w:b/>
          <w:b/>
          <w:color w:val="003366"/>
        </w:rPr>
      </w:pPr>
      <w:r>
        <w:rPr>
          <w:b/>
          <w:i/>
          <w:iCs/>
          <w:color w:val="003366"/>
        </w:rPr>
        <w:t>Из русской литературы XIX века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. А. Крылов (3—4 басни на выбор)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К. Ф. Рылеев. Иван Сусанин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А. Дельвиг. Русская песня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Е. А. Баратынский. Водопад. «Чудный град порой сольется...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С. Пушкин. Зимняя дорога. Кавказ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М. Ю. Лермонтов. Ветка Палестины. Пленный рыцарь. Ашик-Кериб (сказка)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В. Кольцов. Осень. Урожай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Н. В. Гоголь. Страшная месть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Н. А. Некрасов. Накануне светлого праздник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. В. Григорович. Гуттаперчевый мальчик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. С. Тургенев. Стихотворения в прозе, рассказы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В. М. Гаршин. Сказка о жабе и розе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А. Фет. «Облаком волнистым...». «Печальная береза...» и др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. С. Никитин. Утро. Пахарь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Я. П. Полонский. Утро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Н. Майков. Весна. «Осенние листья по ветру кружат...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Ф. И. Тютчев. Утро в горах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Н. С. Лесков. Привидение в Инженерном замке. Из кадетских воспоминаний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Л. Н. Толстой. Севастопольские рассказы (на выбор)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Н. Островский. Снегурочк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П. Чехов. 3—4 рассказа на выбор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 </w:t>
      </w:r>
    </w:p>
    <w:p>
      <w:pPr>
        <w:pStyle w:val="Normal"/>
        <w:rPr>
          <w:b/>
          <w:b/>
          <w:color w:val="003366"/>
        </w:rPr>
      </w:pPr>
      <w:r>
        <w:rPr>
          <w:b/>
          <w:i/>
          <w:iCs/>
          <w:color w:val="003366"/>
        </w:rPr>
        <w:t>Из русской литературы XX века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М. Горький. Дети Пармы. Из «Сказок об Италии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И. Куприн. Чудесный доктор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А. Блок. «Встану я в утро туманное...». «На весеннем пути в теремок...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С. А. Есенин. Песнь о собаке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он-Аминадо. Колыбельная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. С. Соколов-Микитов. Зим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П. П. Бажов. Каменный цветок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М. М. Пришвин. Моя родин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С. Я. Маршак. Двенадцать месяцев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А. Т. Твардовский. Лес осенью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Е. И. Носов. Варька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В. П. Астафьев. Зачем я убил коростеля? Белогрудка.</w:t>
      </w:r>
    </w:p>
    <w:p>
      <w:pPr>
        <w:pStyle w:val="Normal"/>
        <w:rPr>
          <w:b/>
          <w:b/>
          <w:color w:val="003366"/>
        </w:rPr>
      </w:pPr>
      <w:r>
        <w:rPr>
          <w:b/>
          <w:i/>
          <w:iCs/>
          <w:color w:val="003366"/>
        </w:rPr>
        <w:t> </w:t>
      </w:r>
    </w:p>
    <w:p>
      <w:pPr>
        <w:pStyle w:val="Normal"/>
        <w:rPr>
          <w:rStyle w:val="Applestylespan"/>
          <w:b/>
          <w:b/>
          <w:bCs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rStyle w:val="Applestylespan"/>
          <w:b/>
          <w:b/>
          <w:bCs/>
          <w:color w:val="003366"/>
        </w:rPr>
      </w:pPr>
      <w:r>
        <w:rPr/>
      </w:r>
    </w:p>
    <w:p>
      <w:pPr>
        <w:pStyle w:val="Normal"/>
        <w:rPr>
          <w:rStyle w:val="Applestylespan"/>
          <w:color w:val="003366"/>
          <w:sz w:val="28"/>
          <w:szCs w:val="28"/>
        </w:rPr>
      </w:pPr>
      <w:r>
        <w:rPr>
          <w:rStyle w:val="Applestylespan"/>
          <w:b/>
          <w:bCs/>
          <w:color w:val="003366"/>
          <w:sz w:val="28"/>
          <w:szCs w:val="28"/>
        </w:rPr>
        <w:t>Список литературы  для 6 класса (к учебнику под редакцией Коровиной В.Я.)</w:t>
      </w:r>
      <w:r>
        <w:rPr>
          <w:b/>
          <w:bCs/>
          <w:color w:val="003366"/>
          <w:sz w:val="28"/>
          <w:szCs w:val="28"/>
        </w:rPr>
        <w:br/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. А.С.Пушкин «Дубровский» - обязательно!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 xml:space="preserve">2. А.С.Пушкин «Повести Белкина»: «Выстрел», «Барышня-крестьянка», «Гробовщик» 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. И.С.Тургенев «Бежин луг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4. Н.А.Некрасов «Железная дорога», «Дедушк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5. Н.С. Лесков «Левш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6. А.С.Грин «Алые парус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7. М.М.Пришвин «Кладовая солнц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8. В.П.Астафьев «Конь с розовой гривой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9. В.Г.Распутин «Уроки французског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0. В.М.Шукшин «Срезал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1. Ф.А.Искандер «Тринадцатый подвиг Геракл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2. В. Кун Мифы Древней Греции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3. Гомер «Илиада», «Одиссея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4. П.Мериме «Маттео Фальконе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5. Сент – Экзюпери «Маленький принц».</w:t>
      </w:r>
    </w:p>
    <w:p>
      <w:pPr>
        <w:pStyle w:val="Normal"/>
        <w:rPr>
          <w:rStyle w:val="Applestylespan"/>
          <w:color w:val="003366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3366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rStyle w:val="Applestylespan"/>
          <w:b/>
          <w:bCs/>
          <w:color w:val="003366"/>
          <w:sz w:val="28"/>
          <w:szCs w:val="28"/>
        </w:rPr>
        <w:t>Список литературы  для 7 класса (к учебнику под редакцией Коровиной В.Я.):</w:t>
      </w:r>
      <w:r>
        <w:rPr>
          <w:color w:val="003366"/>
          <w:sz w:val="28"/>
          <w:szCs w:val="28"/>
        </w:rPr>
        <w:br/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О твоих ровесниках: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. В.Богомолов «Иван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. Л.Пантелеев «Ленька Пантелеев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. А.Свирский «Рыжик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4. А.Грин «Бегущая по волнам» и др. повести и 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5. Н.Дубов «Мальчик у моря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6. Ю.Нагибин «Эх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7. А.Маршалл «Я умею прыгать через луж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8. Р.Погодин «Сколько стоит долг» и др. 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9. В.Железников «Путешественник с багажом», «Чучело».</w:t>
      </w:r>
      <w:r>
        <w:rPr>
          <w:b/>
          <w:color w:val="003366"/>
        </w:rPr>
        <w:br/>
        <w:br/>
      </w:r>
      <w:r>
        <w:rPr>
          <w:rStyle w:val="Applestylespan"/>
          <w:b/>
          <w:color w:val="003366"/>
        </w:rPr>
        <w:t>О природе и животных: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0. В.Бианки «Одинец», «Аскыр», «Мурзук» и др.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1. Г.Скребицкий «От первых проталин до первой грозы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2. Г.Троепольский «Белый Бим Черное ух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3. Дж.Даррелл «Моя семья и звери».</w:t>
      </w:r>
      <w:r>
        <w:rPr>
          <w:b/>
          <w:color w:val="003366"/>
        </w:rPr>
        <w:br/>
        <w:br/>
      </w:r>
      <w:r>
        <w:rPr>
          <w:rStyle w:val="Applestylespan"/>
          <w:b/>
          <w:color w:val="003366"/>
        </w:rPr>
        <w:t>Классики отечественной литературы: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4. Н.Гоголь «Вечера на хуторе близ Диканьки», «Миргород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5. А.Куприн «Изумруд» и др. 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6.А.Пушкин «Повести Белкин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7. Л.Толстой «Детств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8. А.Чехов «Налим» и др. рассказы.</w:t>
      </w:r>
      <w:r>
        <w:rPr>
          <w:b/>
          <w:color w:val="003366"/>
        </w:rPr>
        <w:br/>
        <w:br/>
      </w:r>
      <w:r>
        <w:rPr>
          <w:rStyle w:val="Applestylespan"/>
          <w:b/>
          <w:color w:val="003366"/>
        </w:rPr>
        <w:t>Зарубежные классики: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9. Ч.Диккенс «Приключения Оливера Твист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0. А.Дюма «Три мушкетер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1. В.Скотт «Айвенго», «Квентин Дорвард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2. М.Твен «Приключения Гекльберри Финна», «Принц и нищий».</w:t>
      </w:r>
      <w:r>
        <w:rPr>
          <w:rStyle w:val="Appleconvertedspace"/>
          <w:b/>
          <w:color w:val="003366"/>
        </w:rPr>
        <w:t> 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3. Ф.Шиллер «Вильгельм Телл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4. Майн Рид «Всадник без головы».</w:t>
      </w:r>
      <w:r>
        <w:rPr>
          <w:b/>
          <w:color w:val="003366"/>
        </w:rPr>
        <w:br/>
      </w:r>
    </w:p>
    <w:p>
      <w:pPr>
        <w:pStyle w:val="Normal"/>
        <w:rPr/>
      </w:pP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Приключения, фантастика:</w:t>
      </w:r>
      <w:r>
        <w:rPr>
          <w:b/>
          <w:color w:val="003366"/>
        </w:rPr>
        <w:br/>
        <w:br/>
      </w:r>
      <w:r>
        <w:rPr>
          <w:rStyle w:val="Applestylespan"/>
          <w:b/>
          <w:color w:val="003366"/>
        </w:rPr>
        <w:t>25. А.Беляев «Человек – амфибия», «Ариэл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6. Ж.Верн «Двадцать тысяч лье под водой», «Таинственный остров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7. И.Ефремов «Звездные корабли», «На краю Ойкумены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8. Ф.Купер «Последний из могикан», «Пионер», «Следопыт», «Зверобой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9. Г.Мартынов «Каллисто», «Каллистяне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0. Г.Уэллс «Человек – невидимк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1. К.Булычев «Миллион приключений», «Девочка с Земл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2. Р.Брэдбери «Ржавчина» и др. рассказы</w:t>
      </w:r>
    </w:p>
    <w:p>
      <w:pPr>
        <w:pStyle w:val="Normal"/>
        <w:rPr>
          <w:rStyle w:val="Applestylespan"/>
          <w:b/>
          <w:b/>
          <w:color w:val="003366"/>
        </w:rPr>
      </w:pPr>
      <w:r>
        <w:rPr/>
      </w:r>
    </w:p>
    <w:p>
      <w:pPr>
        <w:pStyle w:val="Normal"/>
        <w:rPr>
          <w:rStyle w:val="Applestylespan"/>
          <w:b/>
          <w:b/>
          <w:color w:val="003366"/>
        </w:rPr>
      </w:pPr>
      <w:r>
        <w:rPr>
          <w:rStyle w:val="Applestylespan"/>
          <w:b/>
          <w:bCs/>
          <w:color w:val="003366"/>
          <w:sz w:val="28"/>
          <w:szCs w:val="28"/>
        </w:rPr>
        <w:t>Список литературы  для 8 класса (к учебнику под редакцией Коровиной В.Я.):</w:t>
      </w:r>
      <w:r>
        <w:rPr>
          <w:color w:val="003366"/>
          <w:sz w:val="28"/>
          <w:szCs w:val="28"/>
        </w:rPr>
        <w:br/>
        <w:br/>
      </w:r>
      <w:r>
        <w:rPr>
          <w:rStyle w:val="Applestylespan"/>
          <w:b/>
          <w:color w:val="003366"/>
        </w:rPr>
        <w:t>1.Сборник «Древнерусские повест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.Н.М. Карамзин «Наталья, боярская доч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.И.А. Крылов Басни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4.А.С. Пушкин «История Пугачевского бунта», «Капитанская дочка», «Полтава», «Медный всадник», «Арап Петра Великого», «Повести покойного Ивана Петровича Белкин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5.М.Ю. Лермонтов «Мцыри», «Беглец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6.Н.В. Гоголь «Ревизор», «Вечера на хуторе близ Диканьки», «Миргород», «Петербургские повести», «Женитьб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7.И.С. Тургенев «Ася», «Записки охотника», «Андрей Колосов», «Три встречи», «Часы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8.М.Е. Салтыков-Щедрин «История одного города», «Сказк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9.Н.С. Лесков «Старый гений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0.Л.Н. Толстой «После бала», «Детство», «Отрочество», «Юност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1.А.П. Чехов «О любви», «Тоска» и др. 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2.И.А. Бунин «Кавказ» и др. рассказы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3.А.И. Куприн «Куст сирен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4.М. Горький «Челкаш», «Песня о Соколе», «Дед Архип и Лёнька», «Страсти – мордасти», «Сказки об Итали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5.А.Т. Твардовский «Василий Теркин», «Василий Теркин на том свете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6.А.П. Платонов «Возвращение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7.В.П Астафьев «Фотография, на которой меня нет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8.А. Грин «Алые паруса», «Бегущая по волнам», «Зелёная ламп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19.В. Каверин «Два капитан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0.У. Шекспир «Ромео и Джульетта», «Двенадцатая ноч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1.Дж Свифт «Путешествие Гулливер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2.В. Скотт «Айвенг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3.М. Сервантес «Дон Кихот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4.Э. По Рассказы и повести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5.У. Коллинз «Лунный камень»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6.А. Кристи «Происшествие в старом замке», «Убийство на поле для гольф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7.С. Лем «Магелланово облако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8.Ж. Сименон «Жёлтый пёс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29.Г. Уэллс «Машина времени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30.Д. Филипс «Город слухов».</w:t>
      </w:r>
    </w:p>
    <w:p>
      <w:pPr>
        <w:pStyle w:val="Normal"/>
        <w:rPr>
          <w:rStyle w:val="Applestylespan"/>
          <w:b/>
          <w:b/>
          <w:color w:val="0033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3366"/>
          <w:sz w:val="28"/>
          <w:szCs w:val="28"/>
        </w:rPr>
        <w:t xml:space="preserve">       </w:t>
      </w:r>
      <w:r>
        <w:rPr>
          <w:rStyle w:val="Applestylespan"/>
          <w:b/>
          <w:color w:val="003366"/>
          <w:sz w:val="28"/>
          <w:szCs w:val="28"/>
        </w:rPr>
        <w:t xml:space="preserve">Список литературы для 9 класса  </w:t>
      </w:r>
      <w:r>
        <w:rPr>
          <w:rStyle w:val="Applestylespan"/>
          <w:b/>
          <w:bCs/>
          <w:color w:val="003366"/>
          <w:sz w:val="28"/>
          <w:szCs w:val="28"/>
        </w:rPr>
        <w:t>(к учебнику под редакцией Коровиной В.Я.)</w:t>
      </w:r>
    </w:p>
    <w:p>
      <w:pPr>
        <w:pStyle w:val="Normal"/>
        <w:rPr>
          <w:rStyle w:val="Applestylespan"/>
          <w:b/>
          <w:b/>
          <w:bCs/>
          <w:color w:val="003366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003366"/>
        </w:rPr>
      </w:pPr>
      <w:r>
        <w:rPr>
          <w:rStyle w:val="Applestylespan"/>
          <w:b/>
          <w:color w:val="003366"/>
        </w:rPr>
        <w:t>1.  Слово о полку Игореве.</w:t>
      </w:r>
    </w:p>
    <w:p>
      <w:pPr>
        <w:pStyle w:val="Normal"/>
        <w:rPr/>
      </w:pPr>
      <w:r>
        <w:rPr>
          <w:rStyle w:val="Applestylespan"/>
          <w:b/>
          <w:color w:val="003366"/>
        </w:rPr>
        <w:t>2.  Фонвизин Д.И. Недоросль</w:t>
      </w:r>
    </w:p>
    <w:p>
      <w:pPr>
        <w:pStyle w:val="Normal"/>
        <w:rPr/>
      </w:pPr>
      <w:r>
        <w:rPr>
          <w:rStyle w:val="Applestylespan"/>
          <w:b/>
          <w:color w:val="003366"/>
        </w:rPr>
        <w:t>3.  Стихотворения Ломоносова М.В., Державина Г.Р., Жуковского В.А.</w:t>
      </w:r>
    </w:p>
    <w:p>
      <w:pPr>
        <w:pStyle w:val="Normal"/>
        <w:rPr/>
      </w:pPr>
      <w:r>
        <w:rPr>
          <w:rStyle w:val="Applestylespan"/>
          <w:b/>
          <w:color w:val="003366"/>
        </w:rPr>
        <w:t>4.  Радищев А.Н. Путешествие из Петербурга в Москву.</w:t>
      </w:r>
    </w:p>
    <w:p>
      <w:pPr>
        <w:pStyle w:val="Normal"/>
        <w:rPr/>
      </w:pPr>
      <w:r>
        <w:rPr>
          <w:rStyle w:val="Applestylespan"/>
          <w:b/>
          <w:color w:val="003366"/>
        </w:rPr>
        <w:t>5.  Карамзин Н.М. Бедная Лиза</w:t>
      </w:r>
    </w:p>
    <w:p>
      <w:pPr>
        <w:pStyle w:val="Normal"/>
        <w:rPr/>
      </w:pPr>
      <w:r>
        <w:rPr>
          <w:rStyle w:val="Applestylespan"/>
          <w:b/>
          <w:color w:val="003366"/>
        </w:rPr>
        <w:t>6.  Грибоедов А.С. Горе от ума.</w:t>
      </w:r>
    </w:p>
    <w:p>
      <w:pPr>
        <w:pStyle w:val="Normal"/>
        <w:rPr/>
      </w:pPr>
      <w:r>
        <w:rPr>
          <w:rStyle w:val="Applestylespan"/>
          <w:b/>
          <w:color w:val="003366"/>
        </w:rPr>
        <w:t>7.  Пушкин А.С. Стихотворения. Евгений Онегин.</w:t>
      </w:r>
    </w:p>
    <w:p>
      <w:pPr>
        <w:pStyle w:val="Normal"/>
        <w:rPr/>
      </w:pPr>
      <w:r>
        <w:rPr>
          <w:rStyle w:val="Applestylespan"/>
          <w:b/>
          <w:color w:val="003366"/>
        </w:rPr>
        <w:t>8.  Лермонтов М.Ю. Стихотворения. Герой нашего времени.</w:t>
      </w:r>
    </w:p>
    <w:p>
      <w:pPr>
        <w:pStyle w:val="Normal"/>
        <w:rPr/>
      </w:pPr>
      <w:r>
        <w:rPr>
          <w:rStyle w:val="Applestylespan"/>
          <w:b/>
          <w:color w:val="003366"/>
        </w:rPr>
        <w:t>9.  Гоголь Н.В. Мертвые души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0.ОстровскийА.Н. Бедность – не порок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1.Толстой Л.Н. Детство. Отрочество. Юность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2. Чехов А.П. Смерть чиновника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3. Бунин И.А. темные аллеи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4. Стихотворения: Блок А.А., Есенин С.А., Маяковский В.В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5. Булгаков М.А. Собачье сердце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6. Стихотворения: Цветаева М.И., Ахматова А.А., Заболоцкий Н.А., Пастернака Б.Л., Твардовского А.Т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7. Шолохов М.А. Судьба человека.</w:t>
      </w:r>
    </w:p>
    <w:p>
      <w:pPr>
        <w:pStyle w:val="Normal"/>
        <w:rPr/>
      </w:pPr>
      <w:r>
        <w:rPr>
          <w:rStyle w:val="Applestylespan"/>
          <w:b/>
          <w:color w:val="003366"/>
        </w:rPr>
        <w:t>18. Солженицын А.И. Матренин двор.</w:t>
      </w:r>
    </w:p>
    <w:p>
      <w:pPr>
        <w:pStyle w:val="Normal"/>
        <w:rPr/>
      </w:pPr>
      <w:r>
        <w:rPr>
          <w:rStyle w:val="Applestylespan"/>
          <w:b/>
          <w:color w:val="003366"/>
        </w:rPr>
        <w:t xml:space="preserve"> </w:t>
      </w:r>
    </w:p>
    <w:p>
      <w:pPr>
        <w:pStyle w:val="Normal"/>
        <w:rPr>
          <w:rStyle w:val="Applestylespan"/>
          <w:b/>
          <w:b/>
          <w:color w:val="003366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003366"/>
        </w:rPr>
      </w:pPr>
      <w:r>
        <w:rPr>
          <w:color w:val="003366"/>
          <w:sz w:val="28"/>
          <w:szCs w:val="28"/>
        </w:rPr>
        <w:t xml:space="preserve">                                        </w:t>
      </w:r>
      <w:r>
        <w:rPr>
          <w:color w:val="003366"/>
          <w:sz w:val="28"/>
          <w:szCs w:val="28"/>
        </w:rPr>
        <w:t>С</w:t>
      </w:r>
      <w:r>
        <w:rPr>
          <w:rStyle w:val="Applestylespan"/>
          <w:b/>
          <w:bCs/>
          <w:color w:val="003366"/>
          <w:sz w:val="28"/>
          <w:szCs w:val="28"/>
        </w:rPr>
        <w:t>писок литературы  для 10 класса</w:t>
      </w:r>
      <w:r>
        <w:rPr>
          <w:color w:val="003366"/>
          <w:sz w:val="28"/>
          <w:szCs w:val="28"/>
        </w:rPr>
        <w:br/>
        <w:br/>
      </w:r>
      <w:r>
        <w:rPr>
          <w:rStyle w:val="Applestylespan"/>
          <w:b/>
          <w:color w:val="003366"/>
        </w:rPr>
        <w:t> 1. И.А.Гончаров . «Обломов»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2. А.Н.Островский.  «Гроза», «Свои люди - сочтемся»,  «Бесприданниц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3. Н.С.Лесков. «Левша», «Тупейный художник», «Очарованный  Странник»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4. И.С.Тургенев.  «Отцы и дети», «Дворянское гнездо», «Рудин»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5. Н.А.Некрасов.  Поэма «Кому на Руси жить хорошо» , лирика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6.М.Е.Салтыков - Щедрин. «История одного города», «Сказка о том,  как один мужик двух генералов прокормил», «Дикий помещик», «Премудрый  пискарь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7.Ф.М.Достоевский.  «Бедные люди», «Преступление и наказание», «Идиот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8.Л.Н.Толстой. Трилогия «Детство», «Отрочество», «Юность»,  «Севастопольские  рассказы», «Война и мир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9.А.П.Чехов. Рассказы  «Человек в футляре», «Крыжовник», «О  любви», «Ионыч». Пьесы «Вишневый сад», «Чайка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10.А.В.Вампилов. «Старший сын», «Прошлым летом в Чулимске».</w:t>
      </w:r>
      <w:r>
        <w:rPr>
          <w:b/>
          <w:color w:val="003366"/>
        </w:rPr>
        <w:br/>
      </w:r>
      <w:r>
        <w:rPr>
          <w:rStyle w:val="Applestylespan"/>
          <w:b/>
          <w:color w:val="003366"/>
        </w:rPr>
        <w:t> 11.В.И.Распутин. «Живи и помни», «Последний срок».</w:t>
      </w:r>
      <w:r>
        <w:rPr>
          <w:b/>
          <w:color w:val="003366"/>
        </w:rPr>
        <w:br/>
      </w:r>
      <w:r>
        <w:rPr>
          <w:color w:val="003366"/>
          <w:sz w:val="28"/>
          <w:szCs w:val="28"/>
        </w:rPr>
        <w:br/>
        <w:t xml:space="preserve">                                      </w:t>
      </w:r>
      <w:r>
        <w:rPr>
          <w:rStyle w:val="Applestylespan"/>
          <w:b/>
          <w:bCs/>
          <w:color w:val="003366"/>
          <w:sz w:val="28"/>
          <w:szCs w:val="28"/>
        </w:rPr>
        <w:t>Список литературы  для 11 класса</w:t>
      </w:r>
      <w:r>
        <w:rPr>
          <w:color w:val="003366"/>
          <w:sz w:val="28"/>
          <w:szCs w:val="28"/>
        </w:rPr>
        <w:br/>
      </w:r>
      <w:r>
        <w:rPr>
          <w:rStyle w:val="Applestylespan"/>
          <w:color w:val="003366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br/>
      </w:r>
      <w:r>
        <w:rPr>
          <w:b/>
          <w:color w:val="003366"/>
        </w:rPr>
        <w:t xml:space="preserve">        </w:t>
      </w:r>
      <w:r>
        <w:rPr>
          <w:rStyle w:val="Applestylespan"/>
          <w:b/>
          <w:color w:val="003366"/>
        </w:rPr>
        <w:t>1. И.А.Бунин.Сб. рассказов «Антоновские яблоки», «Темные аллеи».Лирика.</w:t>
      </w:r>
      <w:r>
        <w:rPr>
          <w:b/>
          <w:color w:val="003366"/>
        </w:rPr>
        <w:br/>
        <w:t xml:space="preserve">        </w:t>
      </w:r>
      <w:r>
        <w:rPr>
          <w:rStyle w:val="Applestylespan"/>
          <w:b/>
          <w:color w:val="003366"/>
        </w:rPr>
        <w:t>2. А.И.Куприн.  «Гранатовый браслет», «Олеся», «Суламифь».</w:t>
      </w:r>
      <w:r>
        <w:rPr>
          <w:b/>
          <w:color w:val="003366"/>
        </w:rPr>
        <w:br/>
        <w:t xml:space="preserve">        </w:t>
      </w:r>
      <w:r>
        <w:rPr>
          <w:rStyle w:val="Applestylespan"/>
          <w:b/>
          <w:color w:val="003366"/>
        </w:rPr>
        <w:t>3. Л.Н.Андреев.  «Иуда Искариот».</w:t>
      </w:r>
      <w:r>
        <w:rPr>
          <w:b/>
          <w:color w:val="003366"/>
        </w:rPr>
        <w:br/>
        <w:t xml:space="preserve">        </w:t>
      </w:r>
      <w:r>
        <w:rPr>
          <w:rStyle w:val="Applestylespan"/>
          <w:b/>
          <w:color w:val="003366"/>
        </w:rPr>
        <w:t>4. М.Горький.  «Мать»,  «Старуха Изергиль», пьеса  «На дне».</w:t>
      </w:r>
      <w:r>
        <w:rPr>
          <w:b/>
          <w:color w:val="003366"/>
        </w:rPr>
        <w:br/>
        <w:t xml:space="preserve">        </w:t>
      </w:r>
      <w:r>
        <w:rPr>
          <w:rStyle w:val="Applestylespan"/>
          <w:b/>
          <w:color w:val="003366"/>
        </w:rPr>
        <w:t>5. А.Блок. «Двенадцать».Лирика.</w:t>
      </w:r>
      <w:r>
        <w:rPr>
          <w:b/>
          <w:color w:val="003366"/>
        </w:rPr>
        <w:br/>
        <w:t xml:space="preserve">        </w:t>
      </w:r>
      <w:r>
        <w:rPr>
          <w:rStyle w:val="Applestylespan"/>
          <w:b/>
          <w:color w:val="003366"/>
        </w:rPr>
        <w:t>6.Лирика К.Бальмонта, В.Брюсова, А.Ахматовой, В.Маяковского, М.Цветаевой,</w:t>
      </w:r>
    </w:p>
    <w:p>
      <w:pPr>
        <w:pStyle w:val="Normal"/>
        <w:ind w:left="360" w:hanging="0"/>
        <w:rPr>
          <w:rStyle w:val="Applestylespan"/>
          <w:b/>
          <w:b/>
          <w:bCs/>
          <w:vanish/>
          <w:color w:val="333399"/>
          <w:sz w:val="32"/>
          <w:szCs w:val="32"/>
        </w:rPr>
      </w:pPr>
      <w:r>
        <w:rPr>
          <w:rStyle w:val="Applestylespan"/>
          <w:b/>
          <w:color w:val="003366"/>
        </w:rPr>
        <w:t xml:space="preserve">         </w:t>
      </w:r>
      <w:r>
        <w:rPr>
          <w:rStyle w:val="Applestylespan"/>
          <w:b/>
          <w:color w:val="003366"/>
        </w:rPr>
        <w:t>С.Есенин</w:t>
      </w:r>
      <w:r>
        <w:rPr>
          <w:b/>
          <w:color w:val="003366"/>
        </w:rPr>
        <w:t xml:space="preserve"> </w:t>
      </w:r>
      <w:r>
        <w:rPr>
          <w:rStyle w:val="Applestylespan"/>
          <w:b/>
          <w:color w:val="003366"/>
        </w:rPr>
        <w:t>Поэма «Анна Снегина».Лирика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7. Е.Замятин. «Мы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8. И.Бабель. «Конармия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9. А.Платонов. «Котлован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0. М.Шолохов.«Тихий Дон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2. М.А.Булгаков «Мастер и Маргарита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3. Б.Пастернак «Доктор Живаго». Лирика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4. А.Т.Твардовский «Василий Теркин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5.  А.И.Солженицын «Матренин двор». «Раковый корпус», «Архипелаг ГУЛАГ»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6. В.Кондратьев «Сашка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7. В.Быков «Сотников». «Черный обелиск»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8. В.Распутин «Прощание с Матерой».</w:t>
      </w:r>
      <w:r>
        <w:rPr>
          <w:b/>
          <w:color w:val="003366"/>
        </w:rPr>
        <w:br/>
        <w:t xml:space="preserve">    </w:t>
      </w:r>
      <w:r>
        <w:rPr>
          <w:rStyle w:val="Applestylespan"/>
          <w:b/>
          <w:color w:val="003366"/>
        </w:rPr>
        <w:t>19. Ю.Трифонов «Обмен», «Старик»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7:00Z</dcterms:created>
  <dc:creator>библиотека</dc:creator>
  <dc:description/>
  <cp:keywords/>
  <dc:language>en-US</dc:language>
  <cp:lastModifiedBy>tt</cp:lastModifiedBy>
  <cp:lastPrinted>2011-05-23T14:56:00Z</cp:lastPrinted>
  <dcterms:modified xsi:type="dcterms:W3CDTF">2011-05-30T15:33:00Z</dcterms:modified>
  <cp:revision>5</cp:revision>
  <dc:subject/>
  <dc:title>Список литературы  для 5 класса (к учебнику под редакцией Коровиной В</dc:title>
</cp:coreProperties>
</file>