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/>
          <w:bCs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</w:r>
    </w:p>
    <w:p>
      <w:pPr>
        <w:pStyle w:val="ConsPlusNonformat"/>
        <w:rPr>
          <w:color w:val="002060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  <w:u w:val="single"/>
        </w:rPr>
        <w:t>г. Томск_______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14"/>
          <w:szCs w:val="14"/>
        </w:rPr>
        <w:t>"___" _____________ 2024 г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место заключения договора) </w:t>
        <w:tab/>
        <w:tab/>
        <w:tab/>
        <w:tab/>
        <w:tab/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 xml:space="preserve">Муниципальное автономное общеобразовательное учреждение средняя общеобразовательная  школа № 43 г.Томска </w:t>
      </w:r>
    </w:p>
    <w:p>
      <w:pPr>
        <w:pStyle w:val="ConsPlusNonformat"/>
        <w:spacing w:lineRule="auto" w:line="16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, осуществляющее  образовательную   деятельность   (далее  -  образовательная организация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 xml:space="preserve">(МАОУ школа  № 43 г.Томска), </w:t>
      </w:r>
      <w:r>
        <w:rPr>
          <w:rFonts w:cs="Times New Roman" w:ascii="Times New Roman" w:hAnsi="Times New Roman"/>
          <w:sz w:val="14"/>
          <w:szCs w:val="14"/>
        </w:rPr>
        <w:t xml:space="preserve">осуществляющее образовательную деятельность на основании лицензии на право ведения образовательной деятельности </w:t>
      </w:r>
      <w:r>
        <w:rPr>
          <w:rFonts w:cs="Times New Roman" w:ascii="Times New Roman" w:hAnsi="Times New Roman"/>
          <w:sz w:val="14"/>
          <w:szCs w:val="14"/>
          <w:u w:val="single"/>
        </w:rPr>
        <w:t>от 13 ма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u w:val="single"/>
        </w:rPr>
        <w:t>2011 года №217, выданной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Комитетом по контролю, надзору и </w:t>
      </w:r>
    </w:p>
    <w:p>
      <w:pPr>
        <w:pStyle w:val="ConsPlusNonformat"/>
        <w:spacing w:lineRule="auto" w:line="168"/>
        <w:ind w:left="2126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 xml:space="preserve">лицензированию в сфере образования Томской области, </w:t>
      </w:r>
      <w:r>
        <w:rPr>
          <w:rFonts w:cs="Times New Roman" w:ascii="Times New Roman" w:hAnsi="Times New Roman"/>
          <w:sz w:val="14"/>
          <w:szCs w:val="14"/>
        </w:rPr>
        <w:t xml:space="preserve">именуемое в дальнейшем «Исполнитель», в лице </w:t>
      </w:r>
      <w:r>
        <w:rPr>
          <w:rFonts w:cs="Times New Roman" w:ascii="Times New Roman" w:hAnsi="Times New Roman"/>
          <w:color w:val="002060"/>
          <w:sz w:val="14"/>
          <w:szCs w:val="14"/>
          <w:u w:val="single"/>
        </w:rPr>
        <w:t>и.о.  директора Базюка Кирилла Сереевича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, </w:t>
      </w:r>
      <w:r>
        <w:rPr>
          <w:rFonts w:cs="Times New Roman" w:ascii="Times New Roman" w:hAnsi="Times New Roman"/>
          <w:sz w:val="14"/>
          <w:szCs w:val="14"/>
        </w:rPr>
        <w:t xml:space="preserve">действующего на основании Устава,  зарегистрированного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в инспекции Федеральной </w:t>
      </w:r>
    </w:p>
    <w:p>
      <w:pPr>
        <w:pStyle w:val="ConsPlusNonformat"/>
        <w:spacing w:lineRule="auto" w:line="16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должности, фамилия, имя, отчество (при наличии) 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  <w:u w:val="single"/>
        </w:rPr>
        <w:t>налоговой службы по г.Томс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и _____________________________________________________________________________________________________,</w:t>
      </w:r>
    </w:p>
    <w:p>
      <w:pPr>
        <w:pStyle w:val="ConsPlusNonformat"/>
        <w:spacing w:lineRule="auto" w:line="168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законного представителя несовершеннолетнего лица,  зачисляемого на обучение /фамилия, имя, отчество (при наличии) лица, зачисляемого на обучение 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именуем____ в дальнейшем "Заказчик", действующий в интересах несовершеннолетнего _______________________________________________________________________________________________________,</w:t>
      </w:r>
    </w:p>
    <w:p>
      <w:pPr>
        <w:pStyle w:val="ConsPlusNonformat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, дата рождения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именуем_____ в дальнейшем «Обучающийся» и _____________________________________________________________________________________________________,</w:t>
      </w:r>
    </w:p>
    <w:p>
      <w:pPr>
        <w:pStyle w:val="ConsPlusNonformat"/>
        <w:spacing w:lineRule="auto" w:line="168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, дата рождения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менуем_____ в дальнейшем "Обучающийся" (ненужное  вычеркнуть), 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bookmarkStart w:id="1" w:name="Par72"/>
      <w:bookmarkEnd w:id="1"/>
      <w:r>
        <w:rPr>
          <w:rFonts w:cs="Times New Roman" w:ascii="Times New Roman" w:hAnsi="Times New Roman"/>
          <w:b/>
          <w:sz w:val="14"/>
          <w:szCs w:val="14"/>
        </w:rPr>
        <w:t>I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1.1.</w:t>
      </w:r>
      <w:r>
        <w:rPr>
          <w:rFonts w:cs="Times New Roman" w:ascii="Times New Roman" w:hAnsi="Times New Roman"/>
          <w:sz w:val="14"/>
          <w:szCs w:val="14"/>
        </w:rPr>
        <w:t xml:space="preserve">  Исполнитель обязуется предоставить образовательную услугу, а  Обучающийся/ Заказчик (ненужное вычеркнуть) обязуется оплатить образовательную услугу по предоставлению дополнительной образовательной программ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дополнительной образовательной программы,  уровень  и (или) направленность образовательной программы (части образовательной программы определенного уровня, вида  и (или) направленности) определены в приложении к настоящему Договору, являющемся неотъемлемой частью настоящего Договор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форма обучения - </w:t>
      </w:r>
      <w:r>
        <w:rPr>
          <w:rFonts w:cs="Times New Roman" w:ascii="Times New Roman" w:hAnsi="Times New Roman"/>
          <w:b/>
          <w:sz w:val="14"/>
          <w:szCs w:val="14"/>
        </w:rPr>
        <w:t>очна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1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Срок освоения образовательной программы на момент подписания Договора определен в  приложении к настоящему Договору, являющемся неотъемлемой частью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Срок  обучения   по  индивидуальному  учебному  плану,  в  том  числе ускоренному обучению определен в  приложении к настоящему Договору, являющемся неотъемлемой частью настоящего Договор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1.3.</w:t>
      </w:r>
      <w:r>
        <w:rPr>
          <w:rFonts w:cs="Times New Roman" w:ascii="Times New Roman" w:hAnsi="Times New Roman"/>
          <w:sz w:val="14"/>
          <w:szCs w:val="14"/>
        </w:rPr>
        <w:t xml:space="preserve"> После освоения Обучающимся образовательной программы  и  успешного прохождения итоговой аттестации  ему выдается   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_не предусмотрен</w:t>
      </w:r>
    </w:p>
    <w:p>
      <w:pPr>
        <w:pStyle w:val="ConsPlusNonformat"/>
        <w:spacing w:lineRule="auto" w:line="16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документ об образовании и (или) о квалификации или документ об обуч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  <w:bookmarkStart w:id="2" w:name="Par96"/>
      <w:bookmarkStart w:id="3" w:name="Par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</w:rPr>
        <w:t>II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Права Исполнителя, Заказчика и Обучающегося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2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2.1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Самостоятельно осуществлять образовательный процесс, устанавливать системы контроля освоения образовательной программы Обучающимся, формы, порядок да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2.1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2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Заказчик вправе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олучать информацию от Исполнителя по вопросам организации и обеспечения надлежащего предоставления услуг, указанных в приложении к настоящему Договору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2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  <w:lang w:val="ru-RU"/>
          </w:rPr>
          <w:t>частью 1 статьи 34</w:t>
        </w:r>
      </w:hyperlink>
      <w:r>
        <w:rPr>
          <w:rFonts w:cs="Times New Roman" w:ascii="Times New Roman" w:hAnsi="Times New Roman"/>
          <w:sz w:val="14"/>
          <w:szCs w:val="14"/>
          <w:lang w:val="ru-RU"/>
        </w:rPr>
        <w:t xml:space="preserve"> Федерального закона от 29 декабря 2012 г. 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273-ФЗ «Об образовании в Российской Федерации».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2.3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олучать информацию от Исполнителя по вопросам организации и обеспечения надлежащего предоставления услуг, указанных в приложении к настоящему Договору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2.3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2.3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2.3.4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2.3.5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bookmarkStart w:id="4" w:name="Par109"/>
      <w:bookmarkEnd w:id="4"/>
      <w:r>
        <w:rPr>
          <w:rFonts w:cs="Times New Roman" w:ascii="Times New Roman" w:hAnsi="Times New Roman"/>
          <w:b/>
          <w:sz w:val="14"/>
          <w:szCs w:val="14"/>
        </w:rPr>
        <w:t>III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. Обязанности Исполнителя, Заказчика и Обучающегося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3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3.1.1.</w:t>
      </w:r>
      <w:r>
        <w:rPr>
          <w:rFonts w:cs="Times New Roman" w:ascii="Times New Roman" w:hAnsi="Times New Roman"/>
          <w:sz w:val="14"/>
          <w:szCs w:val="14"/>
        </w:rPr>
        <w:t xml:space="preserve">     Зачислить Обучающегося,  выполнившего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учени________________________________________________________________________________________________.</w:t>
      </w:r>
    </w:p>
    <w:p>
      <w:pPr>
        <w:pStyle w:val="ConsPlusNonformat"/>
        <w:spacing w:lineRule="auto" w:line="168"/>
        <w:ind w:left="708" w:firstLine="708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1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14"/>
          <w:szCs w:val="14"/>
          <w:lang w:val="ru-RU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14"/>
          <w:szCs w:val="14"/>
          <w:lang w:val="ru-RU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1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Организовать и обеспечить надлежащее предоставление образовательных услуг, указанных в приложении к настоящему Договору, являющемся неотъемлемой частью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1.4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1.5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Сохранить место за Обучающимся в случае пропуска занятий по уважительным причинам (с учетом оплаты услуг, указанных в приложении к настоящему Договору, являющемся неотъемлемой частью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1.6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1.7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3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Заказчик обязан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своевременно вносить плату за предоставляемые Обучающемуся образовательные услуги, указанных в приложении к настоящему Договору, являющемся неотъемлемой частью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3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Обучающийся обязан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4"/>
            <w:szCs w:val="14"/>
            <w:lang w:val="ru-RU"/>
          </w:rPr>
          <w:t>статье 43</w:t>
        </w:r>
      </w:hyperlink>
      <w:r>
        <w:rPr>
          <w:rFonts w:cs="Times New Roman" w:ascii="Times New Roman" w:hAnsi="Times New Roman"/>
          <w:sz w:val="14"/>
          <w:szCs w:val="14"/>
          <w:lang w:val="ru-RU"/>
        </w:rPr>
        <w:t xml:space="preserve"> Федерального закона от 29 декабря 2012 г. 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3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3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3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Обучаться в МАОУ СОШ № 43 г.Томска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3.3.4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bookmarkStart w:id="5" w:name="Par130"/>
      <w:bookmarkEnd w:id="5"/>
      <w:r>
        <w:rPr>
          <w:rFonts w:cs="Times New Roman" w:ascii="Times New Roman" w:hAnsi="Times New Roman"/>
          <w:b/>
          <w:sz w:val="14"/>
          <w:szCs w:val="14"/>
        </w:rPr>
        <w:t>IV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4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олная стоимость платных образовательных услуг за срок обучения Обучающегося определена в  приложении к настоящему Договору, являющемуся неотъемлемой частью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</w:rPr>
        <w:t>4.2.</w:t>
      </w:r>
      <w:r>
        <w:rPr>
          <w:rFonts w:cs="Times New Roman" w:ascii="Times New Roman" w:hAnsi="Times New Roman"/>
          <w:sz w:val="14"/>
          <w:szCs w:val="14"/>
        </w:rPr>
        <w:t xml:space="preserve"> Оплата производится ежемесячно, не позднее 15 числа следующего месяца в безналичном порядке на банковский счет Исполнителя. Оплата услуг удостоверяется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Исполнителем квитанцией.</w:t>
      </w:r>
    </w:p>
    <w:p>
      <w:pPr>
        <w:pStyle w:val="ConsPlusNonformat"/>
        <w:jc w:val="both"/>
        <w:rPr>
          <w:rFonts w:ascii="Times New Roman" w:hAnsi="Times New Roman" w:cs="Times New Roman"/>
          <w:color w:val="002060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4.3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2060"/>
          <w:sz w:val="14"/>
          <w:szCs w:val="14"/>
        </w:rPr>
        <w:t>Перерасчет за пропущенные занятия производится только при наличии медицинских документов, которые предоставляются в бухгалтерию.</w:t>
      </w:r>
    </w:p>
    <w:p>
      <w:pPr>
        <w:pStyle w:val="ConsPlusNonformat"/>
        <w:jc w:val="both"/>
        <w:rPr>
          <w:rFonts w:ascii="Times New Roman" w:hAnsi="Times New Roman" w:cs="Times New Roman"/>
          <w:color w:val="002060"/>
          <w:sz w:val="14"/>
          <w:szCs w:val="14"/>
        </w:rPr>
      </w:pPr>
      <w:r>
        <w:rPr>
          <w:rFonts w:cs="Times New Roman" w:ascii="Times New Roman" w:hAnsi="Times New Roman"/>
          <w:color w:val="002060"/>
          <w:sz w:val="14"/>
          <w:szCs w:val="14"/>
        </w:rPr>
        <w:t xml:space="preserve">4.4. Пропуски без уважительной причины оплачиваются в полном объём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4.5.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 xml:space="preserve"> Завершающая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оплата производится не позднее </w:t>
      </w:r>
      <w:r>
        <w:rPr>
          <w:rFonts w:cs="Times New Roman" w:ascii="Times New Roman" w:hAnsi="Times New Roman"/>
          <w:sz w:val="14"/>
          <w:szCs w:val="14"/>
          <w:u w:val="single"/>
        </w:rPr>
        <w:t>30 апреля.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bookmarkStart w:id="6" w:name="Par144"/>
      <w:bookmarkEnd w:id="6"/>
      <w:r>
        <w:rPr>
          <w:rFonts w:cs="Times New Roman" w:ascii="Times New Roman" w:hAnsi="Times New Roman"/>
          <w:b/>
          <w:sz w:val="14"/>
          <w:szCs w:val="14"/>
        </w:rPr>
        <w:t>V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5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5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5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 xml:space="preserve">5.3.1. </w:t>
      </w:r>
      <w:r>
        <w:rPr>
          <w:rFonts w:cs="Times New Roman" w:ascii="Times New Roman" w:hAnsi="Times New Roman"/>
          <w:sz w:val="14"/>
          <w:szCs w:val="14"/>
          <w:lang w:val="ru-RU"/>
        </w:rPr>
        <w:t>Установления нарушения порядка приема в МАОУ СОШ № 43 г. Томска, повлекшего по вине Обучающегося его незаконное зачисление в  МАОУ СОШ № 43 г. Томск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ru-RU"/>
        </w:rPr>
        <w:t xml:space="preserve">5.3.2. </w:t>
      </w:r>
      <w:r>
        <w:rPr>
          <w:rFonts w:cs="Times New Roman" w:ascii="Times New Roman" w:hAnsi="Times New Roman"/>
          <w:color w:val="002060"/>
          <w:sz w:val="14"/>
          <w:szCs w:val="14"/>
          <w:lang w:val="ru-RU"/>
        </w:rPr>
        <w:t>Просрочки оплаты стоимости платных образовательных услуг в течение 1 месяц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 xml:space="preserve">5.3.3. </w:t>
      </w:r>
      <w:r>
        <w:rPr>
          <w:rFonts w:cs="Times New Roman" w:ascii="Times New Roman" w:hAnsi="Times New Roman"/>
          <w:sz w:val="14"/>
          <w:szCs w:val="14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 xml:space="preserve">5.3.4. </w:t>
      </w:r>
      <w:r>
        <w:rPr>
          <w:rFonts w:cs="Times New Roman" w:ascii="Times New Roman" w:hAnsi="Times New Roman"/>
          <w:sz w:val="14"/>
          <w:szCs w:val="14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5.4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 xml:space="preserve">5.4.1. </w:t>
      </w:r>
      <w:r>
        <w:rPr>
          <w:rFonts w:cs="Times New Roman" w:ascii="Times New Roman" w:hAnsi="Times New Roman"/>
          <w:sz w:val="14"/>
          <w:szCs w:val="14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 xml:space="preserve">5.4.2. </w:t>
      </w:r>
      <w:r>
        <w:rPr>
          <w:rFonts w:cs="Times New Roman" w:ascii="Times New Roman" w:hAnsi="Times New Roman"/>
          <w:sz w:val="14"/>
          <w:szCs w:val="14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 МАОУ СОШ № 43 г. Томска, повлекшего по вине обучающегося его незаконное зачисление в  МАОУ СОШ № 43 г.Томск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 xml:space="preserve">5.4.3. </w:t>
      </w:r>
      <w:r>
        <w:rPr>
          <w:rFonts w:cs="Times New Roman" w:ascii="Times New Roman" w:hAnsi="Times New Roman"/>
          <w:sz w:val="14"/>
          <w:szCs w:val="14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5.5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5.6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Обучающийся / Заказчик (ненужное вычеркнуть) вправе отказаться от исполнения настоящего Договора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при условии оплаты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bookmarkStart w:id="7" w:name="Par160"/>
      <w:bookmarkEnd w:id="7"/>
      <w:r>
        <w:rPr>
          <w:rFonts w:cs="Times New Roman" w:ascii="Times New Roman" w:hAnsi="Times New Roman"/>
          <w:b/>
          <w:sz w:val="14"/>
          <w:szCs w:val="14"/>
        </w:rPr>
        <w:t>VI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6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6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6.2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6.2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6.2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6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Заказчик вправе отказаться от исполнения Договора и потребовать полного возмещения убытков, если в 5-ти 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6.4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6.4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6.4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6.4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  <w:t>6.4.4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6.5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  <w:bookmarkStart w:id="8" w:name="Par175"/>
      <w:bookmarkStart w:id="9" w:name="Par17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</w:rPr>
        <w:t>VII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1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7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  <w:bookmarkStart w:id="10" w:name="Par179"/>
      <w:bookmarkStart w:id="11" w:name="Par17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</w:rPr>
        <w:t>VIII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8.1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8.2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учение по дополнительной образовательной программе в  МАОУ СОШ № 43 г. Томска до окончания срока действия договора об образовании на обучение по дополнительной образовате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8.3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Настоящий Договор составлен в двух 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8.4.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  <w:bookmarkStart w:id="12" w:name="Par186"/>
      <w:bookmarkStart w:id="13" w:name="Par18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</w:rPr>
        <w:t>IX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. Срок действия Договора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9.1. </w:t>
      </w:r>
      <w:r>
        <w:rPr>
          <w:rFonts w:cs="Times New Roman" w:ascii="Times New Roman" w:hAnsi="Times New Roman"/>
          <w:sz w:val="14"/>
          <w:szCs w:val="14"/>
          <w:lang w:val="ru-RU"/>
        </w:rPr>
        <w:t>Настоящий Договор вступает в силу с «___» ___________20____года и действует до «___» ___________20____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</w:rPr>
        <w:t>X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. 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48590</wp:posOffset>
                </wp:positionV>
                <wp:extent cx="2483485" cy="362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Заказчик»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униципальное автономное общеобразовательное  учре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средняя образовательная школа  №43 г. Томс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(МАОУ СОШ № 43 г. Томс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30063,  г. Томск, ул. Новосибирская,  д.3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тел.67-53-90; 67-83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Департамент финансов администрации г. Томс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ФК по Томской области (ДФ АТ, МАОУ СОШ № 43 л/с 30920ШКО43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НН: 70200144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ПП: 7017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БИК: 01690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Лицевой счёт: 30920ШКО43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ч. № 40102810245370000058 (единый банковский счё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ч. № 03234643697010006500 (единый казначейский счё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тделение Томск //УФК по Томской области, г. Том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.о. директора  МАОУ СОШ № 43 г. Том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К.С. Базюк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подпись </w:t>
                              <w:tab/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5pt;height:285.4pt;mso-wrap-distance-left:9.05pt;mso-wrap-distance-right:9.05pt;mso-wrap-distance-top:3.6pt;mso-wrap-distance-bottom:3.6pt;margin-top:11.7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426" w:firstLine="4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Заказчик»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униципальное автономное общеобразовательное  учрежд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средняя образовательная школа  №43 г. Томск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(МАОУ СОШ № 43 г. Томс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630063,  г. Томск, ул. Новосибирская,  д.38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тел.67-53-90; 67-83-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Департамент финансов администрации г. Томск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УФК по Томской области (ДФ АТ, МАОУ СОШ № 43 л/с 30920ШКО43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НН: 70200144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ПП: 7017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БИК: 016902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Лицевой счёт: 30920ШКО43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Сч. № 40102810245370000058 (единый банковский счё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Сч. № 03234643697010006500 (единый казначейский счё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Отделение Томск //УФК по Томской области, г. Том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.о. директора  МАОУ СОШ № 43 г. Том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____________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>К.С. Базюк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подпись </w:t>
                        <w:tab/>
                        <w:tab/>
                        <w:t>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85090</wp:posOffset>
                </wp:positionV>
                <wp:extent cx="2287270" cy="289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89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ОБУЧАЮЩИЙСЯ, достигший возраста 14 лет, являющийся стороной догово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(Фамилия, имя, отчество (при наличии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дата ро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(адрес места жительства)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паспорт: серия, номер, когда и кем выда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банковские реквизиты (при наличии)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227.75pt;mso-wrap-distance-left:9.05pt;mso-wrap-distance-right:9.05pt;mso-wrap-distance-top:3.6pt;mso-wrap-distance-bottom:3.6pt;margin-top:6.7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>ОБУЧАЮЩИЙСЯ, достигший возраста 14 лет, являющийся стороной догово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(Фамилия, имя, отчество (при наличии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дата ро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(адрес места жительства)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паспорт: серия, номер, когда и кем выдан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банковские реквизиты (при наличии), телефо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   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подпись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7470</wp:posOffset>
                </wp:positionV>
                <wp:extent cx="2299335" cy="2504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Фамилия, имя, отчество (при наличии) / наименование юридическ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(место нахождения / адрес места жительства)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паспорт: серия, номер, когда и кем выда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(банковские реквизиты (при наличии)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05pt;height:197.2pt;mso-wrap-distance-left:9.05pt;mso-wrap-distance-right:9.05pt;mso-wrap-distance-top:3.6pt;mso-wrap-distance-bottom:3.6pt;margin-top:6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Фамилия, имя, отчество (при наличии) / наименование юридического лиц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(место нахождения / адрес места жительства)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паспорт: серия, номер, когда и кем выдан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(банковские реквизиты (при наличии), телефо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   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подпись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sz w:val="14"/>
          <w:szCs w:val="1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sz w:val="14"/>
          <w:szCs w:val="1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sz w:val="14"/>
          <w:szCs w:val="1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 w:bidi="ar-SA"/>
        </w:rPr>
      </w:pPr>
      <w:r>
        <w:rPr>
          <w:rFonts w:cs="Times New Roman" w:ascii="Times New Roman" w:hAnsi="Times New Roman"/>
          <w:sz w:val="14"/>
          <w:szCs w:val="1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eastAsia="en-US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eastAsia="en-US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eastAsia="en-US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ru-RU" w:eastAsia="en-US" w:bidi="ar-SA"/>
        </w:rPr>
      </w:pPr>
      <w:r>
        <w:rPr>
          <w:rFonts w:cs="Times New Roman" w:ascii="Times New Roman" w:hAnsi="Times New Roman"/>
          <w:b/>
          <w:sz w:val="14"/>
          <w:szCs w:val="14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 w:eastAsia="en-US" w:bidi="ar-SA"/>
        </w:rPr>
      </w:pPr>
      <w:r>
        <w:rPr>
          <w:rFonts w:cs="Times New Roman" w:ascii="Times New Roman" w:hAnsi="Times New Roman"/>
          <w:sz w:val="14"/>
          <w:szCs w:val="14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 w:eastAsia="en-US" w:bidi="ar-SA"/>
        </w:rPr>
      </w:pPr>
      <w:r>
        <w:rPr>
          <w:rFonts w:cs="Times New Roman" w:ascii="Times New Roman" w:hAnsi="Times New Roman"/>
          <w:sz w:val="14"/>
          <w:szCs w:val="14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 w:eastAsia="en-US" w:bidi="ar-SA"/>
        </w:rPr>
      </w:pPr>
      <w:r>
        <w:rPr>
          <w:rFonts w:cs="Times New Roman" w:ascii="Times New Roman" w:hAnsi="Times New Roman"/>
          <w:sz w:val="14"/>
          <w:szCs w:val="14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 w:eastAsia="en-US" w:bidi="ar-SA"/>
        </w:rPr>
      </w:pPr>
      <w:r>
        <w:rPr>
          <w:rFonts w:cs="Times New Roman" w:ascii="Times New Roman" w:hAnsi="Times New Roman"/>
          <w:sz w:val="14"/>
          <w:szCs w:val="14"/>
          <w:lang w:val="ru-RU" w:eastAsia="en-US" w:bidi="ar-SA"/>
        </w:rPr>
      </w:r>
    </w:p>
    <w:sectPr>
      <w:footerReference w:type="default" r:id="rId6"/>
      <w:type w:val="nextPage"/>
      <w:pgSz w:orient="landscape" w:w="16838" w:h="11906"/>
      <w:pgMar w:left="709" w:right="851" w:gutter="0" w:header="0" w:top="56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left="0" w:right="0"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right="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82EDC1910F4840EA13A789758DE493C6083F17F14946D64B4838C3178953DEEBF2B22100ABC3Y6y4G" TargetMode="External"/><Relationship Id="rId3" Type="http://schemas.openxmlformats.org/officeDocument/2006/relationships/hyperlink" Target="consultantplus://offline/ref=E22682EDC1910F4840EA13A789758DE493C6083214FE4946D64B4838C3Y1y7G" TargetMode="External"/><Relationship Id="rId4" Type="http://schemas.openxmlformats.org/officeDocument/2006/relationships/hyperlink" Target="consultantplus://offline/ref=E22682EDC1910F4840EA13A789758DE493C6083F17F14946D64B4838C3Y1y7G" TargetMode="External"/><Relationship Id="rId5" Type="http://schemas.openxmlformats.org/officeDocument/2006/relationships/hyperlink" Target="consultantplus://offline/ref=E22682EDC1910F4840EA13A789758DE493C6083F17F14946D64B4838C3178953DEEBF2B22100AACDY6y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9:00Z</dcterms:created>
  <dc:creator>solovieva</dc:creator>
  <dc:description/>
  <cp:keywords/>
  <dc:language>en-US</dc:language>
  <cp:lastModifiedBy>DNS</cp:lastModifiedBy>
  <cp:lastPrinted>2024-01-24T17:52:00Z</cp:lastPrinted>
  <dcterms:modified xsi:type="dcterms:W3CDTF">2024-09-18T07:41:00Z</dcterms:modified>
  <cp:revision>4</cp:revision>
  <dc:subject/>
  <dc:title/>
</cp:coreProperties>
</file>