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4"/>
      </w:tblGrid>
      <w:tr>
        <w:trPr/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 договору об оказании   платных образо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вательных услу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tbl>
            <w:tblPr>
              <w:tblW w:w="10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3653"/>
              <w:gridCol w:w="2821"/>
              <w:gridCol w:w="1090"/>
              <w:gridCol w:w="959"/>
              <w:gridCol w:w="757"/>
              <w:gridCol w:w="959"/>
            </w:tblGrid>
            <w:tr>
              <w:trPr/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№</w:t>
                  </w: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6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Наименование образовательных услуг</w:t>
                  </w:r>
                </w:p>
              </w:tc>
              <w:tc>
                <w:tcPr>
                  <w:tcW w:w="2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Форма предоставления услуг</w:t>
                  </w:r>
                </w:p>
              </w:tc>
              <w:tc>
                <w:tcPr>
                  <w:tcW w:w="2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Количество часов</w:t>
                  </w:r>
                </w:p>
              </w:tc>
              <w:tc>
                <w:tcPr>
                  <w:tcW w:w="1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Стоимость услуг</w:t>
                  </w:r>
                </w:p>
              </w:tc>
            </w:tr>
            <w:tr>
              <w:trPr/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36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В неделю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В месяц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В час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В месяц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Интенсивный курс по русскому языку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групповая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2 час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8 час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00руб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800руб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Arial Narrow" w:cs="Arial Narrow"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tbl>
            <w:tblPr>
              <w:tblW w:w="10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2"/>
              <w:gridCol w:w="3698"/>
              <w:gridCol w:w="3698"/>
            </w:tblGrid>
            <w:tr>
              <w:trPr/>
              <w:tc>
                <w:tcPr>
                  <w:tcW w:w="360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 xml:space="preserve">Исполнитель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Муниципальное автономное общеобразовательное учреждение средняя общеобразовательная школа №43 города Томска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634063, г.Томск, ул. Новосибирская, д. 38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ИНН 7020014460; КПП 701701001;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Подпись ___________________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МП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3698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Заказчик: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___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(ФИО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Паспорт серии ________ № ______________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Адрес ________________________________ __________________________________________ Телефон ______________________________ Подпись __________________________________</w:t>
                  </w:r>
                </w:p>
              </w:tc>
              <w:tc>
                <w:tcPr>
                  <w:tcW w:w="3698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Потребитель, достигший 14-летнего возраста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__________________________________________ _________________________________________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(ФИО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Паспорт серии ________ № ______________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Адрес ____________________________________ __________________________________________ Телефон __________________________________ Подпись __________________________________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 договору об оказании   платных образо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вательных услу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tbl>
            <w:tblPr>
              <w:tblW w:w="10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3653"/>
              <w:gridCol w:w="2821"/>
              <w:gridCol w:w="1090"/>
              <w:gridCol w:w="959"/>
              <w:gridCol w:w="757"/>
              <w:gridCol w:w="959"/>
            </w:tblGrid>
            <w:tr>
              <w:trPr/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№</w:t>
                  </w: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6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Наименование образовательных услуг</w:t>
                  </w:r>
                </w:p>
              </w:tc>
              <w:tc>
                <w:tcPr>
                  <w:tcW w:w="2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Форма предоставления услуг</w:t>
                  </w:r>
                </w:p>
              </w:tc>
              <w:tc>
                <w:tcPr>
                  <w:tcW w:w="2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Количество часов</w:t>
                  </w:r>
                </w:p>
              </w:tc>
              <w:tc>
                <w:tcPr>
                  <w:tcW w:w="1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Стоимость услуг</w:t>
                  </w:r>
                </w:p>
              </w:tc>
            </w:tr>
            <w:tr>
              <w:trPr/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36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В неделю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В месяц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В час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В месяц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Интенсивный курс по русскому языку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групповая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2 час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8 час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00руб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800руб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tbl>
            <w:tblPr>
              <w:tblW w:w="10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4"/>
              <w:gridCol w:w="3697"/>
              <w:gridCol w:w="3697"/>
            </w:tblGrid>
            <w:tr>
              <w:trPr/>
              <w:tc>
                <w:tcPr>
                  <w:tcW w:w="360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 xml:space="preserve">Исполнитель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Муниципальное автономное общеобразовательное учреждение средняя общеобразовательная школа №43 города Томска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634063, г.Томск, ул. Новосибирская, д. 38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ИНН 7020014460; КПП 701701001;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Подпись ___________________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МП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3697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Заказчик: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___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(ФИО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Паспорт серии ________ № ______________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Адрес ________________________________ __________________________________________ Телефон ______________________________ Подпись __________________________________</w:t>
                  </w:r>
                </w:p>
              </w:tc>
              <w:tc>
                <w:tcPr>
                  <w:tcW w:w="3697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Потребитель, достигший 14-летнего возраста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__________________________________________ _________________________________________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(ФИО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Паспорт серии ________ № ______________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Адрес ____________________________________ __________________________________________ Телефон __________________________________ Подпись __________________________________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 договору об оказании   платных образовательных услу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tbl>
            <w:tblPr>
              <w:tblW w:w="10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3653"/>
              <w:gridCol w:w="2821"/>
              <w:gridCol w:w="1090"/>
              <w:gridCol w:w="959"/>
              <w:gridCol w:w="757"/>
              <w:gridCol w:w="959"/>
            </w:tblGrid>
            <w:tr>
              <w:trPr/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№</w:t>
                  </w: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6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Наименование образовательных услуг</w:t>
                  </w:r>
                </w:p>
              </w:tc>
              <w:tc>
                <w:tcPr>
                  <w:tcW w:w="2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Форма предоставления услуг</w:t>
                  </w:r>
                </w:p>
              </w:tc>
              <w:tc>
                <w:tcPr>
                  <w:tcW w:w="2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Количество часов</w:t>
                  </w:r>
                </w:p>
              </w:tc>
              <w:tc>
                <w:tcPr>
                  <w:tcW w:w="1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Стоимость услуг</w:t>
                  </w:r>
                </w:p>
              </w:tc>
            </w:tr>
            <w:tr>
              <w:trPr/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36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В неделю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В месяц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В час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В месяц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Интенсивный курс по русскому языку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групповая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2 час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8 час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00руб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800руб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tbl>
            <w:tblPr>
              <w:tblW w:w="10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4"/>
              <w:gridCol w:w="3697"/>
              <w:gridCol w:w="3697"/>
            </w:tblGrid>
            <w:tr>
              <w:trPr/>
              <w:tc>
                <w:tcPr>
                  <w:tcW w:w="360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 xml:space="preserve">Исполнитель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Муниципальное автономное общеобразовательное учреждение средняя общеобразовательная школа №43 города Томска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634063, г.Томск, ул. Новосибирская, д. 38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ИНН 7020014460; КПП 701701001;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Подпись ___________________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МП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3697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Заказчик: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___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(ФИО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Паспорт серии ________ № ______________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Адрес ________________________________ __________________________________________ Телефон ______________________________ Подпись __________________________________</w:t>
                  </w:r>
                </w:p>
              </w:tc>
              <w:tc>
                <w:tcPr>
                  <w:tcW w:w="3697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Потребитель, достигший 14-летнего возраста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__________________________________________ _________________________________________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(ФИО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Паспорт серии ________ № ______________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Адрес ____________________________________ __________________________________________ Телефон __________________________________ Подпись __________________________________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18:00Z</dcterms:created>
  <dc:creator>Universal</dc:creator>
  <dc:description/>
  <cp:keywords/>
  <dc:language>en-US</dc:language>
  <cp:lastModifiedBy>DNS</cp:lastModifiedBy>
  <cp:lastPrinted>2023-09-25T15:55:00Z</cp:lastPrinted>
  <dcterms:modified xsi:type="dcterms:W3CDTF">2024-09-17T12:59:00Z</dcterms:modified>
  <cp:revision>2</cp:revision>
  <dc:subject/>
  <dc:title>ДОГОВОР</dc:title>
</cp:coreProperties>
</file>