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 договору об оказании   платных образовательных услуг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3280"/>
              <w:gridCol w:w="1785"/>
              <w:gridCol w:w="1861"/>
              <w:gridCol w:w="805"/>
              <w:gridCol w:w="902"/>
              <w:gridCol w:w="758"/>
              <w:gridCol w:w="911"/>
            </w:tblGrid>
            <w:tr>
              <w:trPr/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№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Наименование образовательных услуг</w:t>
                  </w:r>
                </w:p>
              </w:tc>
              <w:tc>
                <w:tcPr>
                  <w:tcW w:w="1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Форма предоставления услуг</w:t>
                  </w:r>
                </w:p>
              </w:tc>
              <w:tc>
                <w:tcPr>
                  <w:tcW w:w="1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Программа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Количество часов</w:t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Стоимость услуг</w:t>
                  </w:r>
                </w:p>
              </w:tc>
            </w:tr>
            <w:tr>
              <w:trPr/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В неделю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В месяц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В час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В месяц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>Английский с удовольствием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Групповая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>Английский с удовольствием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 час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 час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50руб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00 руб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tbl>
            <w:tblPr>
              <w:tblW w:w="10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8"/>
              <w:gridCol w:w="3730"/>
              <w:gridCol w:w="3730"/>
            </w:tblGrid>
            <w:tr>
              <w:trPr>
                <w:trHeight w:val="2610" w:hRule="atLeast"/>
              </w:trPr>
              <w:tc>
                <w:tcPr>
                  <w:tcW w:w="35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Исполнитель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Муниципальное автономное общеобразовательное учреждение средняя общеобразовательная школа №43 города Томск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34063, г. Томск, ул. Новосибирская, д. 38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ИНН 7020014460; КПП 701701001;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Подпись ________________________       МП</w:t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______________________________________ _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ФИО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Паспорт серии ________ № ______________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Адрес ________________________________ ______________________________________ Телефон ______________________________ Подпись ______________________________</w:t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Потребитель, достигший 14-летнего возраста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______________________________________ _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ФИО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Паспорт серии ________ № _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Адрес ________________________________ ______________________________________ Телефон ______________________________ Подпись 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 договору об оказании   платных образовательных услуг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3280"/>
              <w:gridCol w:w="1785"/>
              <w:gridCol w:w="1861"/>
              <w:gridCol w:w="805"/>
              <w:gridCol w:w="902"/>
              <w:gridCol w:w="758"/>
              <w:gridCol w:w="911"/>
            </w:tblGrid>
            <w:tr>
              <w:trPr/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№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Наименование образовательных услуг</w:t>
                  </w:r>
                </w:p>
              </w:tc>
              <w:tc>
                <w:tcPr>
                  <w:tcW w:w="1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Форма предоставления услуг</w:t>
                  </w:r>
                </w:p>
              </w:tc>
              <w:tc>
                <w:tcPr>
                  <w:tcW w:w="1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Программа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Количество часов</w:t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Стоимость услуг</w:t>
                  </w:r>
                </w:p>
              </w:tc>
            </w:tr>
            <w:tr>
              <w:trPr/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В неделю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В месяц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В час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В месяц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>Английский с удовольствием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Групповая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>Английский с удовольствием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 час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 час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50руб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00 руб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tbl>
            <w:tblPr>
              <w:tblW w:w="10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8"/>
              <w:gridCol w:w="3730"/>
              <w:gridCol w:w="3730"/>
            </w:tblGrid>
            <w:tr>
              <w:trPr>
                <w:trHeight w:val="2490" w:hRule="atLeast"/>
              </w:trPr>
              <w:tc>
                <w:tcPr>
                  <w:tcW w:w="35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Исполнитель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Муниципальное автономное общеобразовательное учреждение средняя общеобразовательная школа №43 города Томск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34063, г. Томск, ул. Новосибирская, д. 38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ИНН 7020014460; КПП 701701001;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Подпись ________________________       МП</w:t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______________________________________ _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ФИО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Паспорт серии ________ № ______________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Адрес ________________________________ ______________________________________ Телефон ______________________________ Подпись ______________________________</w:t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Потребитель, достигший 14-летнего возраста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______________________________________ _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ФИО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Паспорт серии ________ № _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Адрес ________________________________ ______________________________________ Телефон ______________________________ Подпись _________________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 договору об оказании   платных образовательных услуг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3280"/>
              <w:gridCol w:w="1785"/>
              <w:gridCol w:w="1861"/>
              <w:gridCol w:w="805"/>
              <w:gridCol w:w="902"/>
              <w:gridCol w:w="758"/>
              <w:gridCol w:w="911"/>
            </w:tblGrid>
            <w:tr>
              <w:trPr/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№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Наименование образовательных услуг</w:t>
                  </w:r>
                </w:p>
              </w:tc>
              <w:tc>
                <w:tcPr>
                  <w:tcW w:w="1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Форма предоставления услуг</w:t>
                  </w:r>
                </w:p>
              </w:tc>
              <w:tc>
                <w:tcPr>
                  <w:tcW w:w="1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Программа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Количество часов</w:t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Стоимость услуг</w:t>
                  </w:r>
                </w:p>
              </w:tc>
            </w:tr>
            <w:tr>
              <w:trPr/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В неделю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В месяц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В час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В месяц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>Английский с удовольствием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Групповая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>Английский с удовольствием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 час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 час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50руб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00 руб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tbl>
            <w:tblPr>
              <w:tblW w:w="10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8"/>
              <w:gridCol w:w="3730"/>
              <w:gridCol w:w="3730"/>
            </w:tblGrid>
            <w:tr>
              <w:trPr/>
              <w:tc>
                <w:tcPr>
                  <w:tcW w:w="35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Исполнитель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Муниципальное автономное общеобразовательное учреждение средняя общеобразовательная школа №43 города Томск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34063, г. Томск, ул. Новосибирская, д. 38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ИНН 7020014460; КПП 701701001;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Подпись ________________________       МП</w:t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______________________________________ _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ФИО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Паспорт серии ________ № ______________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Адрес ________________________________ ______________________________________ Телефон ______________________________ Подпись ______________________________</w:t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Потребитель, достигший 14-летнего возраста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______________________________________ _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ФИО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Паспорт серии ________ № _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Адрес ________________________________ ______________________________________ Телефон ______________________________ Подпись 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9:00Z</dcterms:created>
  <dc:creator>Universal</dc:creator>
  <dc:description/>
  <cp:keywords/>
  <dc:language>en-US</dc:language>
  <cp:lastModifiedBy>DNS</cp:lastModifiedBy>
  <cp:lastPrinted>2023-09-27T17:03:00Z</cp:lastPrinted>
  <dcterms:modified xsi:type="dcterms:W3CDTF">2024-09-17T13:01:00Z</dcterms:modified>
  <cp:revision>2</cp:revision>
  <dc:subject/>
  <dc:title>ДОГОВОР</dc:title>
</cp:coreProperties>
</file>