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536575</wp:posOffset>
            </wp:positionV>
            <wp:extent cx="1878330" cy="1877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ртфель или ран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шок для сменной обу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ртивный костюм  синего цвета (или спортивные  брюки синего цв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россовки или к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ы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тболка для урока физической культуры в зале (белая, без рисунка и надпис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ложки для тетра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нал -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учка шариковая (синяя) -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рандаш простой ТМ - 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очилка закрытая - 1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астик - 1-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Линейка деревянная 20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льбом для рис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алитра пластмасс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ветные карандаши (не менее 12 цве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раски аквар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источки  мягкие (белка, колонок)- 3 разных размера (№1,2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ветной кар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елый карт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цветная бум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133350</wp:posOffset>
            </wp:positionV>
            <wp:extent cx="1081405" cy="1097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жницы с тупыми конц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исть для клея - 2 шт.</w:t>
      </w: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лей П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лей-карандаш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ласти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еки для пласти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ска для леп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хая тряпо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тради в клетку и линейку, на печатной основе покупаются  одинаковые всем классом (самостоятельно родителям это покупать не над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ьная форма  тёмно-синего цвета без полосок и клеток (для мальчиков – брюки и жилет, для девочек – юбка, жилет, можно сарафан. Рубашки и блузки белого цвета (парадная и повседневная одежда) и пастельных тонов (только как повседневная одежда), яркие цвета не допускаются). Более подробную информацию о школьной форме, принятой в МАОУ СОШ №43 можно получить на сайте школы, в разделе «Локальные акты», смотри «Положение о школьной форм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Ученик 1 класса должен:</w:t>
      </w:r>
    </w:p>
    <w:p>
      <w:pPr>
        <w:pStyle w:val="Normal"/>
        <w:rPr/>
      </w:pPr>
      <w:r>
        <w:rPr/>
        <w:t>1.Знать свой домашний адрес, телефон, ФИО родителей, свой год рождения.</w:t>
        <w:br/>
        <w:t>2. Уметь самостоятельно, выполняя правила уличного движения, переходить улицу, отпереть и запереть дверь квартиры, позвонить по телефону.</w:t>
        <w:br/>
        <w:t>3. Уметь громко, четко, не стесняясь отвечать на вопросы взрослых, самому обратиться с вопросом к знакомым и незнакомым люд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оменту поступления в школу, дети должны уметь самостоя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мыть руки с мылом перед едой после игр,  прогулок и посещения туал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ри приёме пищи: сидеть правильно (прямо, не класть локти на стол, не болтать ногами), не разговаривать, пользоваться столовыми приборами  и салфеткой, тщательно пережёвывать пищ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ользоваться носовым пла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быстро одеться, раздеться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5:00Z</dcterms:created>
  <dc:creator>hilova</dc:creator>
  <dc:description/>
  <dc:language>en-US</dc:language>
  <cp:lastModifiedBy>abramova</cp:lastModifiedBy>
  <dcterms:modified xsi:type="dcterms:W3CDTF">2015-06-16T04:45:00Z</dcterms:modified>
  <cp:revision>2</cp:revision>
  <dc:subject/>
  <dc:title/>
</cp:coreProperties>
</file>