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9" w:type="dxa"/>
        <w:jc w:val="left"/>
        <w:tblInd w:w="-70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3"/>
        <w:gridCol w:w="1575"/>
        <w:gridCol w:w="2038"/>
        <w:gridCol w:w="2613"/>
        <w:gridCol w:w="3075"/>
        <w:gridCol w:w="44"/>
        <w:gridCol w:w="58"/>
        <w:gridCol w:w="30"/>
        <w:gridCol w:w="2343"/>
      </w:tblGrid>
      <w:tr>
        <w:trPr/>
        <w:tc>
          <w:tcPr>
            <w:tcW w:w="1414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в процессе внеуроч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результатов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ФГОС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 и методики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очной деятельности</w:t>
            </w:r>
          </w:p>
        </w:tc>
        <w:tc>
          <w:tcPr>
            <w:tcW w:w="2475" w:type="dxa"/>
            <w:gridSpan w:val="4"/>
            <w:vMerge w:val="restart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ланируемых результатов по отдельным предметам.</w:t>
              <w:br/>
              <w:t xml:space="preserve">Ссылка: </w:t>
              <w:br/>
              <w:t>1). ФГОС, Москва, Просвещение, 2010г. Стр.18-19.</w:t>
              <w:br/>
              <w:t>2). «Оценка достижения планируемых результатов в начальной школе». Москва. Просвещение. 2010г. стр.20-21.</w:t>
            </w:r>
          </w:p>
        </w:tc>
        <w:tc>
          <w:tcPr>
            <w:tcW w:w="20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росниках, конкурсах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х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х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х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Мониторинг обученности по предметам и успеваемости в классе </w:t>
              <w:br/>
              <w:t>2) Тестирова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менение разноуровневых контрольно-измерительных материалов для мониторинг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  у обучающихся способности использовать свои знания в нестандартных ситуациях, при решении учебно-познавательных и учебно-практических задач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5" w:type="dxa"/>
            <w:gridSpan w:val="4"/>
            <w:vMerge w:val="continue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звития УУД – психологический скрининг  (автор-составитель  Карпухина Т.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ации  обучающихся начальных классов к предметным олимпиадам школьного и городского уров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5" w:type="dxa"/>
            <w:gridSpan w:val="4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ктивности участия обучающихся начальных классов в предметных олимпиадах в школе и городе и результа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личного и коллективного стату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й жизненной позиции, чувства ответственности. </w:t>
            </w:r>
          </w:p>
        </w:tc>
        <w:tc>
          <w:tcPr>
            <w:tcW w:w="2475" w:type="dxa"/>
            <w:gridSpan w:val="4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Проведение предметных конкурсов разного уровн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ктивности участия обучающихся начальных классов в предметных конкурс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vMerge w:val="restart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. Проведение творческих конкурсов и спортивных соревнов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ктивности участия обучающихся в творческих конкурсах и спортивных мероприятиях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ая программа «Чтение: работа с информаци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ценка достижения планируемых результатов в начальной школе». Москва. Просвещение. 2010г. стр.20-21.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читательской компетентности и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дагогического проекта «Читаем, думаем, творим»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етен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ая программа «Формирование ИКТ-компетен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ценка достижения планируемых результатов в начальной школе». Москва. Просвещение. 2010г. стр.20-21.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КТ-компетентности и УУ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кружков «Занимательная информати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 логики» </w:t>
            </w:r>
          </w:p>
        </w:tc>
        <w:tc>
          <w:tcPr>
            <w:tcW w:w="3177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ценка достижения планируемых результатов в начальной школе». Москва. Просвещение. 2010г. стр.17-19.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лючевых компетенций младших школьников и формировани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Участие обучающихся начальных классов в общешкольной научно-практической конференции и в конференции областного уровня </w:t>
            </w:r>
          </w:p>
        </w:tc>
        <w:tc>
          <w:tcPr>
            <w:tcW w:w="3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Проектно-исследовательская деятельность обучающихся </w:t>
            </w:r>
          </w:p>
        </w:tc>
        <w:tc>
          <w:tcPr>
            <w:tcW w:w="3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внеурочной деятельности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Шахматы »-по формированию ключевых компетенций.</w:t>
              <w:br/>
              <w:t>2. «В мире прекрасного», «Волшебная кисточка»,  «Чудеса аппликации» для развития художественно-творчеких</w:t>
              <w:br/>
              <w:t> компетенций.</w:t>
              <w:br/>
              <w:t xml:space="preserve">4. «Полезные привычки», «Подвижные игры», «Русские народные игры»- </w:t>
              <w:br/>
              <w:t>формированию культуры ЗОЖ и нравственно-этическому воспитанию</w:t>
              <w:br/>
              <w:t>6.«Читаем, думаем, творим»  по развитию читательских компетенций.</w:t>
              <w:br/>
              <w:t>7.«Классный театр «Мир без границ», музыкальная мозаика» -по формированию коммуникативных и познавательных УУД</w:t>
              <w:br/>
              <w:t>8Городские программы:«Учимся жить вместе», «Диалог», «Летопись города», «Калейдоскоп чудес»-по формированию коммуникативных УУД и др.</w:t>
            </w:r>
          </w:p>
        </w:tc>
        <w:tc>
          <w:tcPr>
            <w:tcW w:w="3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ценка достижения планируемых результатов в начальной школе». Москва. Просвещение. 2010г. стр.14-15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учебной деятельности, самооценки.</w:t>
              <w:br/>
              <w:t xml:space="preserve">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Социокультурные исток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конкурс портфолио классов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(портфолио дают полное представление о жизни класса, оформляются с помощью родителей обучающихся и имеют эстетичный вид: ламинация, переплёт и др.)</w:t>
            </w:r>
          </w:p>
        </w:tc>
        <w:tc>
          <w:tcPr>
            <w:tcW w:w="5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циально-значимых акциях (в рамках акций дети обязательно занимаются социально-значимой деятельностью: готовят и тиражируют открытки для ветеранов ВОВ, изготавливают кормушки, готовят листовке об охране природы и письма нарушителям дорожного движения и т.д.)</w:t>
            </w:r>
          </w:p>
        </w:tc>
        <w:tc>
          <w:tcPr>
            <w:tcW w:w="5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55:00Z</dcterms:created>
  <dc:creator>plotnikova</dc:creator>
  <dc:description/>
  <cp:keywords/>
  <dc:language>en-US</dc:language>
  <cp:lastModifiedBy>ученик</cp:lastModifiedBy>
  <dcterms:modified xsi:type="dcterms:W3CDTF">2012-11-02T04:55:00Z</dcterms:modified>
  <cp:revision>2</cp:revision>
  <dc:subject/>
  <dc:title/>
</cp:coreProperties>
</file>