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  <w:t>Исследовательская деятельность в дополнительном образован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В рамках проекта </w:t>
      </w: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«Разработка модели ресурсного центра по духовно – нравственному воспитанию» реализуется комплексная интегративная программа «Социокультурные истоки»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данной программы: преобразование школы в социальный институт, для которого важнейшей задачей является гармоничное развитие и воспитание гражданина России, способного сохранять и приумножать социокультурный опыт Отечест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программ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духовно – нравственных основ образова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грация обучения и воспитания в единый образовательный процесс на основе ценностей отечественной цивилизации, через использование эффективных технологий обуч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ентация ребёнка, его родителей и педагогов на преобразующую деятельность в обществ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щение в равной степени всех представителей национальностей к родным истокам в условиях многоконфессиональности и поликультурных контактов современного социум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ление статуса школы как социального института, служащего стабилизации и консолидации социум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ограммы Социокультурные истоки» характерн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рерывеост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емственност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уровневос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снову программы «Социокультурные истоки» заложен социокультурный системный подход к истокам в образован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коведение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вое  интегрирующее направление в образовании, утверждающее духовный потенциал Росси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то направление, способное на практике осуществить межпредметные связи во всех звеньях образования и развить единое образовательное ространство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зрождает первоначальный контекст категорий и ценностей в обществе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меет новую педагогическую технологию гармоничного развития личност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водит на новое понимание качества образования, включающего не только уровни содержания, но и развитие духовности, коммуникативных, упрвленческих умений, мотивацию на социокультурный опыт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</w:rPr>
        <w:t>Реализация программы происходит через проведение классных часов.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41"/>
        <w:gridCol w:w="2144"/>
        <w:gridCol w:w="2144"/>
        <w:gridCol w:w="241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 провед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 кл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 кл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 клас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 w:bidi="en-US"/>
              </w:rPr>
            </w:pPr>
            <w:r>
              <w:rPr>
                <w:lang w:eastAsia="en-US" w:bidi="en-US"/>
              </w:rPr>
              <w:t>Сентябрь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Знакомство с предметом «Исток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Родной очаг: имя, семья, р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Вера: Вера, верность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р отечественных традиц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eastAsia="en-US" w:bidi="en-US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 w:bidi="en-US"/>
              </w:rPr>
            </w:pPr>
            <w:r>
              <w:rPr>
                <w:lang w:eastAsia="en-US" w:bidi="en-US"/>
              </w:rPr>
              <w:t>Октябрь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«Радуга дружбы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Родной очаг: дом, деревня, гор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eastAsia="en-US" w:bidi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Вера: правда, чест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eastAsia="en-US" w:bidi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Традиции образ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eastAsia="en-US" w:bidi="en-US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 w:bidi="en-US"/>
              </w:rPr>
            </w:pPr>
            <w:r>
              <w:rPr>
                <w:lang w:eastAsia="en-US" w:bidi="en-US"/>
              </w:rPr>
              <w:t>Ноябрь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ои близкие и родные люд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Родные просторы: лес, ре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eastAsia="en-US" w:bidi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Надежда: надежда, соглас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eastAsia="en-US" w:bidi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Традиции слов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eastAsia="en-US" w:bidi="en-US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 w:bidi="en-US"/>
              </w:rPr>
            </w:pPr>
            <w:r>
              <w:rPr>
                <w:lang w:eastAsia="en-US" w:bidi="en-US"/>
              </w:rPr>
              <w:t>Декабрь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«</w:t>
            </w:r>
            <w:r>
              <w:rPr>
                <w:sz w:val="24"/>
                <w:szCs w:val="24"/>
                <w:lang w:val="en-US" w:eastAsia="en-US" w:bidi="en-US"/>
              </w:rPr>
              <w:t>Семейный праздник</w:t>
            </w:r>
            <w:r>
              <w:rPr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Родные просторы: море -океан, путь-дорог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eastAsia="en-US" w:bidi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Родные просторы: Море -океан, путь-дорог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eastAsia="en-US" w:bidi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Calibri" w:cs="Calibri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  <w:lang w:eastAsia="en-US" w:bidi="en-US"/>
              </w:rPr>
              <w:t>Традиции слов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eastAsia="en-US" w:bidi="en-US"/>
              </w:rPr>
            </w:r>
          </w:p>
        </w:tc>
      </w:tr>
      <w:tr>
        <w:trPr>
          <w:trHeight w:val="86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 w:bidi="en-US"/>
              </w:rPr>
            </w:pPr>
            <w:r>
              <w:rPr>
                <w:lang w:eastAsia="en-US" w:bidi="en-US"/>
              </w:rPr>
              <w:t>Январь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en-US" w:bidi="en-US"/>
              </w:rPr>
              <w:t>«Моя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  <w:lang w:val="en-US" w:eastAsia="en-US" w:bidi="en-US"/>
              </w:rPr>
              <w:t xml:space="preserve"> Родин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n-US"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 w:bidi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Труд земной: сев и жатва, братья меньш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eastAsia="en-US" w:bidi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Любовь: любовь, милосерд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eastAsia="en-US" w:bidi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Calibri" w:cs="Calibri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  <w:lang w:eastAsia="en-US" w:bidi="en-US"/>
              </w:rPr>
              <w:t>Традиции дел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eastAsia="en-US" w:bidi="en-US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 w:bidi="en-US"/>
              </w:rPr>
            </w:pPr>
            <w:r>
              <w:rPr>
                <w:lang w:eastAsia="en-US" w:bidi="en-US"/>
              </w:rPr>
              <w:t>Февраль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«Образ защитника Отечеств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Труд земной: мастера-плотники, кузнецы-умельцы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Любовь: доброта, раская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eastAsia="en-US" w:bidi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Традиции дел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eastAsia="en-US" w:bidi="en-US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 w:bidi="en-US"/>
              </w:rPr>
            </w:pPr>
            <w:r>
              <w:rPr>
                <w:lang w:eastAsia="en-US" w:bidi="en-US"/>
              </w:rPr>
              <w:t>Март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«Первая книга в школе 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eastAsia="en-US" w:bidi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Труд души: Слово , сказка, пес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София: Ум и разу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eastAsia="en-US" w:bidi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Традиции праздни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eastAsia="en-US" w:bidi="en-US"/>
              </w:rPr>
            </w:r>
          </w:p>
        </w:tc>
      </w:tr>
      <w:tr>
        <w:trPr>
          <w:trHeight w:val="8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 w:bidi="en-US"/>
              </w:rPr>
            </w:pPr>
            <w:r>
              <w:rPr>
                <w:lang w:eastAsia="en-US" w:bidi="en-US"/>
              </w:rPr>
              <w:t>Апрель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« Праздник в мире Книг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Труд души: Праздник, книга, икон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eastAsia="en-US" w:bidi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София: Истина, знания и мудрост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eastAsia="en-US" w:bidi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Традиции праздника.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 w:bidi="en-US"/>
              </w:rPr>
            </w:pPr>
            <w:r>
              <w:rPr>
                <w:lang w:eastAsia="en-US" w:bidi="en-US"/>
              </w:rPr>
              <w:t>Май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Чему ты научился по предмету  «Истоки»?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eastAsia="en-US" w:bidi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Чему ты научился по предмету  «Истоки»?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eastAsia="en-US" w:bidi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Чему ты научился по предмету  «Истоки»?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eastAsia="en-US" w:bidi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р отечественных традиций, сберегающих социокультурные ценности для новых поколен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eastAsia="en-US" w:bidi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и курса 1 класса «Азбука Истоков «Золотое сердечко»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оение первых социокультурных категорий Мир, Слово, Образ, Книг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целостного восприят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пособности чувствовать и понимать окружающий Мир, слышать Слово, видеть образ, любить Книг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 2 класса вводит младшего школьника в круг основных социокультурных ценностей, присущих российской цивилизации: «Родной очаг», «Родные просторы», «Труд земной», «Труд души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 3 класса призван подвести учащихся к истокам духовности, морали, нравственности и этики, которые традиционно бытуют в российской цивилизаци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 4 класса развивает мир Отечественных традиций, сберегающих социокультурные ценности для новых поколений: Традиции Образа, Традиции Слова, Традиции Дела, Традиции Праздни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урс 5 класса «Мудрость и память Отечества» изучаются семь выдающихся памятников отечественной культуры, олицетворяющих её ведущие, базовые идеал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урсе 6 класса «Слово и Образ России» расшифровывается текст геокультурного пространства Отечества, открывается Образ Времени, смысл жизненных ритмов общества и челове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урсе 7 класса «Дело и подвиг Отечества» представлены традиции, смысла и духовно – нравственные основы ведущих видов деятельности: крестьянского и ремесленного труда, купечества и предпринимательства, государственного, воинского и духовного служ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курсе 8 класса «Истоки творчества» исследуется язык, образы и мотивы различных жанров отечественного искусства, его патриотическое и духовно – нравственное содержание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урсе 9класса «На путях к истине» рассмаривается жизненный путь, научное и идейное наследие выдающихся отечественных учёных и мыслителей, подвижников и праведников. Учащиеся знакомятся с возможными путями к истине, которыми веками шёл человек в нашем Отечеств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урсе 10 класса «Служение Отечеству» происходит осмысление значения служения Отечеству в многовековой России (Богатыри, Поэты и мыслители, Правители), определение собственного воззрения на служение Отечеств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урсе 11 класса происходит приобщение к Священным, Трудовым, Семейным и традициям Праздник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>Реализация программы, её воспитательный потенциал позволяют объединить обучение и воспитание в целостный образовательный процесс на основе единой цели, социокультурных ценностей и  технологий эффективного обучения,устранить разрыв между начальной школой, основной и средней школой, выйти на новое понимание качества образования, включающего не только усвоение содержания, но и развитие духовности, коммуникативных и управленческих умений, мотивацию на социокультурный опыт, в плане личностного развития – воспитание чувства патриотизма, гражданственности, устойчивой и бескорыстной привязанности к своему Отечеству, Малой Родине, семь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24:00Z</dcterms:created>
  <dc:creator>ЗавУч</dc:creator>
  <dc:description/>
  <cp:keywords/>
  <dc:language>en-US</dc:language>
  <cp:lastModifiedBy>ученик</cp:lastModifiedBy>
  <dcterms:modified xsi:type="dcterms:W3CDTF">2012-11-01T09:24:00Z</dcterms:modified>
  <cp:revision>2</cp:revision>
  <dc:subject/>
  <dc:title/>
</cp:coreProperties>
</file>