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уховно-нравственное воспитание</w:t>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и изучении естественных наук.</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Латникова А.В.</w:t>
      </w:r>
    </w:p>
    <w:p>
      <w:pPr>
        <w:pStyle w:val="Normal"/>
        <w:spacing w:before="0" w:after="200"/>
        <w:contextualSpacing/>
        <w:jc w:val="center"/>
        <w:rPr>
          <w:sz w:val="28"/>
          <w:szCs w:val="28"/>
        </w:rPr>
      </w:pPr>
      <w:r>
        <w:rPr>
          <w:rFonts w:cs="Times New Roman" w:ascii="Times New Roman" w:hAnsi="Times New Roman"/>
          <w:b/>
          <w:sz w:val="28"/>
          <w:szCs w:val="28"/>
        </w:rPr>
        <w:t>МАОУ СОШ № 43</w:t>
      </w:r>
    </w:p>
    <w:p>
      <w:pPr>
        <w:pStyle w:val="Normal"/>
        <w:spacing w:before="0" w:after="200"/>
        <w:ind w:firstLine="708"/>
        <w:contextualSpacing/>
        <w:rPr/>
      </w:pPr>
      <w:r>
        <w:rPr>
          <w:rFonts w:cs="Times New Roman" w:ascii="Times New Roman" w:hAnsi="Times New Roman"/>
          <w:sz w:val="24"/>
          <w:szCs w:val="24"/>
        </w:rPr>
        <w:t>Проблема воспитательного воздействия предметного обучения не нова. Огромную значимость правильно построенного воспитания подтверждают слова В. Г. Белинского: «Воспитание — великое дело: им решается участь человека. Молодые поколения суть гости настоящего времени и хозяева будущего...».</w:t>
      </w:r>
    </w:p>
    <w:p>
      <w:pPr>
        <w:pStyle w:val="Normal"/>
        <w:spacing w:before="0" w:after="200"/>
        <w:ind w:firstLine="540"/>
        <w:contextualSpacing/>
        <w:rPr>
          <w:rFonts w:ascii="Times New Roman" w:hAnsi="Times New Roman" w:cs="Times New Roman"/>
          <w:b/>
          <w:b/>
          <w:sz w:val="24"/>
          <w:szCs w:val="24"/>
        </w:rPr>
      </w:pPr>
      <w:r>
        <w:rPr>
          <w:rFonts w:cs="Times New Roman" w:ascii="Times New Roman" w:hAnsi="Times New Roman"/>
          <w:sz w:val="24"/>
          <w:szCs w:val="24"/>
        </w:rPr>
        <w:t>К.Д. Ушинский в статье «О нравственном элементе в воспитании» писал: «Конечно, образованием ума и обогащение его познаниями много принесет пользы, но, увы, я никак не полагаю, чтобы ботанические или зоологические познания… могли сделать гоголевского городничего честным чиновником, и совершенно убежден, что будь Павел Иванович Чичиков посвящен во все тайны органической химии или политической экономии, он останется тем же, весьма вредным для общества пронырой…Убежденные в том, что нравственность не есть необходимое последствие учености и умственного развития, мы еще убеждены и в том, что… влияние нравственное составляет главную задачу воспитания, гораздо более важную, чем развитие ума вообще, наполнение головы познаниями…».</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Модернизация  российского образования предусматривает реализацию дифференцированного подхода к творческому саморазвитию личности обучающегося в процессе обучения химии и биологии. Необходимо дать возможность обучающимся приобщиться к духовному, исследовательскому, научному опыту предшествующих поколений. Использование разных технологий даёт возможность раскрыть индивидуальные особенности ребёнка и найти методы, позволяющие развить интерес к предмету, активизировать деятельность обучающихся. Вовлечение детей в нестандартные ситуации позволяет сконцентрировать их внимание на предмете изучения. Уроки-исследования, ролевые игры, лекции, смотры знаний дают возможность закрепить знания, активизировать мыслительную деятельность, формировать навыки самостоятельности, интеллектуальной активности, духовному совершенствованию и творческому саморазвитию. </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Изучение предметов химии и биологии позволяет сформировать у обучающихся грамотного и ответственного отношения к своему здоровью, к природе и стремлению к духовному и физическому совершенству. Считаю, что развитию интереса к изучению этих предметов способствует организация различного рода исследовательской работы. Привлекая ребёнка к исследованию, учитель ведёт его от незнания к знанию  и предлагает эти знания добыть самостоятельно. А  добытые самостоятельно знания прочно усваиваются детьми. При решении определённой задачи обучающийся испытывает недостаток в знаниях и это побуждает его добывать их самостоятельно. Кроме этого ребёнок, работая в паре или группе, чувствует ответственность за выполнение своей части работы. Приобретённый опыт обучающийся будет затем использовать в дальнейшей жизни. Учитель при организации деятельности обучающихся всегда должен учитывать индивидуальные  особенности каждого, так как некоторым из них требуется педагогическая поддержка. Анализируя неудачи ребёнка, учитель старается помочь их преодолеть. Прежде всего – это организация индивидуальных  или групповых консультаций. Помощь может быть оказана не только учителем, но и товарищами по группе. Доброжелательное отношение учителя к обучающему, детей друг к другу, способствует самоопределению личности и её развитию. В своей работе я использую основы и приёмы модульной технологии, развития критического мышления, исследовательской деятельности. Это позволяет организовать работу обучающихся с  различными текстами, учить их анализировать, сравнивать, работать индивидуально и в коллективе. При проведении таких занятий обучающиеся приобретают  умения выступать перед аудиторией, логически мыслить, проводить наблюдения, делать обобщения и выводы. </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апример, в 11 классе при изучении темы «Гидролиз» целесообразным считаю определить форму проведения урока – проект-исследование. Класс делю на три группы, за каждой из которых закреплён компьютер и определённый набор химической посуды и реактивов. Проблемные вопросы темы, план работы, таблицы показываю на интерактивной доске. В ходе работы обучающиеся заполняют таблицы (сильные и слабые электролиты, изменение цвета индикаторов в растворах солей), проводят эксперимент. Затем на доске показываю сайт Интернета и задание каждой группе. Обучающиеся изучают механизм гидролиза определённого типа соли, записывают уравнение реакции в тетради, вывод. При обсуждении этого задания дети на доске записывают уравнения и комментируют. Следующее задание – это работа с текстом учебника. По учебнику О.С. Габриеляна11 касса на странице 153-154 прочитать текст  и подготовить сообщение. Задание каждая группа получает индивидуальное. Таким образом, решая проблемные вопросы обучающиеся используют эксперимент, ресурс Интернета, текст учебника. Работая в группах, более подготовленные дети консультируют остальных, помогая заполнять таблицы, сделать вывод, подготовить рассказ. Обучающиеся учатся выступать публично, отстаивать своё мнение, реализовывать свои идеи. В старших классах задания должны быть более сложными, а значит и творческими. </w:t>
      </w:r>
    </w:p>
    <w:p>
      <w:pPr>
        <w:pStyle w:val="Normal"/>
        <w:spacing w:before="0" w:after="200"/>
        <w:ind w:firstLine="540"/>
        <w:contextualSpacing/>
        <w:rPr>
          <w:rFonts w:ascii="Times New Roman" w:hAnsi="Times New Roman" w:cs="Times New Roman"/>
          <w:sz w:val="24"/>
          <w:szCs w:val="24"/>
        </w:rPr>
      </w:pPr>
      <w:r>
        <w:rPr>
          <w:rFonts w:cs="Times New Roman" w:ascii="Times New Roman" w:hAnsi="Times New Roman"/>
          <w:sz w:val="24"/>
          <w:szCs w:val="24"/>
        </w:rPr>
        <w:t xml:space="preserve">Наиболее интересными для старшеклассников являются процессы, происходящие с человеком, его чувствами, характером, потребностями, интересами. Именно поэтому удачными получаются интегрированные уроки. Например, в 8 классе изучение тем «Человек и природа», «Глобальные проблемы современности» можно связать с именами таких русских классиков, как А.С. Пушкин, М.Ю.Лермонтов, И.С.Тургенев, Л.Н.Толстой, А.П. Чехова, М. Пришвин, К.Паустовский, а также представителями современной литературы: Р.Рождественский, Э.Асадов, Е.Евтушенко, В.Астафьев, В.Распутин и другие. Завершая тему «Глобальные проблемы современности», совместно с учителями литературы, биологии, химии можно провести урок- исследование «Вода – это жизнь». Кроме научных сведений о воде, ее значимости в повседневной жизни человека, на уроке звучат отрывки из литературных произведений, творческие работы. Ученики готовят проекты по экологическому оздоровлению природы родного края, представляют свои компьютерные презентации: «Вода – всему голова», «Вода в русской живописи», «Образ воды в музыке», «О чем скорбишь, мое село?», «Плач родной речки» и др.  </w:t>
      </w:r>
    </w:p>
    <w:p>
      <w:pPr>
        <w:pStyle w:val="Normal"/>
        <w:spacing w:before="0" w:after="200"/>
        <w:ind w:firstLine="540"/>
        <w:contextualSpacing/>
        <w:rPr/>
      </w:pPr>
      <w:r>
        <w:rPr>
          <w:rFonts w:cs="Times New Roman" w:ascii="Times New Roman" w:hAnsi="Times New Roman"/>
          <w:sz w:val="24"/>
          <w:szCs w:val="24"/>
        </w:rPr>
        <w:t>Обучающиеся на таких занятиях перестают быть пассивными слушателями и созерцателями, а превращаются в активных, творческих участников образовательного процесса, способных наблюдать, чувствовать, сопереживать, заботиться о других. Дети получают огромное удовлетворение от проделанной ими самостоятельной исследовательской работы, возможности высказать свою позицию, критиковать негативные явления в обществе. Такие уроки способствуют социализации личности ученика, углубляют знания о материальных и духовных ценностях, побуждают его к размышлению об общечеловеческих ценностях, развивают навыки свободного рассуждения на философские и жизненные темы, обогащают эмоциональный мир растущего человека, формируют его гражданские чувст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3:41:00Z</dcterms:created>
  <dc:creator>фыв</dc:creator>
  <dc:description/>
  <cp:keywords/>
  <dc:language>en-US</dc:language>
  <cp:lastModifiedBy>ученик</cp:lastModifiedBy>
  <dcterms:modified xsi:type="dcterms:W3CDTF">2012-10-31T02:59:00Z</dcterms:modified>
  <cp:revision>16</cp:revision>
  <dc:subject/>
  <dc:title/>
</cp:coreProperties>
</file>